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8800465" cy="5020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</w:rPr>
        <w:t xml:space="preserve">JANELA </w:t>
      </w:r>
      <w:r>
        <w:rPr>
          <w:rFonts w:cs="Book Antiqua" w:ascii="Book Antiqua" w:hAnsi="Book Antiqua"/>
          <w:b/>
          <w:color w:val="0000FF"/>
        </w:rPr>
        <w:t>“INÍCIO”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XTO DE INÍCIO (ao lado de foto selecionada para Cap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3200400" cy="3495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O PROGESP – Programa de Estudos, Pesquisas e Formação em Políticas e Gestão em Segurança Pública – é um espaço acadêmico de produção e articulação dos saberes produzidos nas instituições universitárias e no sistema de segurança pública e justiça crimin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Programa define-se como um meta-sistema da Escola de Administração da Universidade Federal da Bahia, que integra atividades de formação, pesquisa e extensão, em níveis de graduação e pós-graduação, a serem apoiadas, principalmente, pelas Secretaria Nacional de Segurança Pública do Ministério da Jusitça (SENASP/MJ) e Fundação de Apoio à Pesquisa do Estado da Bahia (FAPESB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espectiva do PROGESP é consolidar uma participação efetiva dos cidadãos nas problemáticas locais de segurança da sociedade, foco de preocupação central deste programa, através da produção de estudos e pesquisas na área e pela formação qualificada dos profissionais que nela atua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ANELA </w:t>
      </w:r>
      <w:r>
        <w:rPr>
          <w:rFonts w:cs="Book Antiqua" w:ascii="Book Antiqua" w:hAnsi="Book Antiqua"/>
          <w:b/>
          <w:color w:val="0000FF"/>
        </w:rPr>
        <w:t>“SOBRE O PROGESP”</w:t>
      </w:r>
      <w:r>
        <w:rPr>
          <w:rFonts w:cs="Book Antiqua" w:ascii="Book Antiqua" w:hAnsi="Book Antiqua"/>
          <w:b/>
        </w:rPr>
        <w:t xml:space="preserve"> (clicando em cada tópico encaminha-se para a página que  o destrincha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b/>
          <w:i/>
          <w:color w:val="0000FF"/>
          <w:u w:val="single"/>
        </w:rPr>
        <w:t xml:space="preserve">Histórico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20"/>
        </w:rPr>
        <w:t xml:space="preserve">A Universidade Federal da Bahia, através da Escola de Administração vem participando, desde a primeira metade da década de 90, do processo de reforma das polícias, seja por meio da elaboração de projetos de gestão, ou da abertura de cursos de pós-graduação lato sensu, para operadores da segurança pública. Como resultado desses esforços, a Escola criou o Programa de Estudos, Pesquisas e Formação em Políticas e Gestão de Segurança Pública – PROGESP -  que tem contribuído para a redução da insularidade burocrática ou isolamento da esfera da segurança pública em relação ao ambiente social.  O PROGESP insere-se na linha de pesquisa do Núcleo de Instituições, Finanças e Políticas Públicas – </w:t>
      </w:r>
      <w:r>
        <w:rPr>
          <w:rFonts w:cs="Book Antiqua" w:ascii="Book Antiqua" w:hAnsi="Book Antiqua"/>
          <w:color w:val="0000FF"/>
          <w:szCs w:val="20"/>
        </w:rPr>
        <w:t>NIPP</w:t>
      </w:r>
      <w:r>
        <w:rPr>
          <w:rFonts w:cs="Book Antiqua" w:ascii="Book Antiqua" w:hAnsi="Book Antiqua"/>
          <w:szCs w:val="20"/>
        </w:rPr>
        <w:t xml:space="preserve"> (link, texto abaixo) sediado no Núcleo de Pós-graduação em Administração – </w:t>
      </w:r>
      <w:r>
        <w:rPr>
          <w:rFonts w:cs="Book Antiqua" w:ascii="Book Antiqua" w:hAnsi="Book Antiqua"/>
          <w:color w:val="0000FF"/>
          <w:szCs w:val="20"/>
        </w:rPr>
        <w:t>NPGA</w:t>
      </w:r>
      <w:r>
        <w:rPr>
          <w:rFonts w:cs="Book Antiqua" w:ascii="Book Antiqua" w:hAnsi="Book Antiqua"/>
          <w:szCs w:val="20"/>
        </w:rPr>
        <w:t xml:space="preserve"> (link – página da EAUFBA). Desde a sua origem, o Programa  entende e pratica a idéia de que a geração/produção e difusão do conhecimento constituem dimensões fundamentais para a criação de uma cultura organizacional voltada para eficácia, isto é, para a qualidade da Segurança Pública Pública e aumento do bem estar-soci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szCs w:val="20"/>
        </w:rPr>
        <w:t xml:space="preserve">(Texto do link </w:t>
      </w:r>
      <w:r>
        <w:rPr>
          <w:rFonts w:cs="Book Antiqua" w:ascii="Book Antiqua" w:hAnsi="Book Antiqua"/>
          <w:b/>
          <w:i/>
        </w:rPr>
        <w:t xml:space="preserve">NIPP, </w:t>
      </w:r>
      <w:r>
        <w:rPr>
          <w:rFonts w:cs="Book Antiqua" w:ascii="Book Antiqua" w:hAnsi="Book Antiqua"/>
        </w:rPr>
        <w:t>caso não esteja na página EAUFB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O NIPP - Núcleo de Instituições, Finanças e Políticas Públicas da Escola de Administração da UFBa foi criado em 1990 como um grupo interdisciplinar de pesquisa e extensão preocupado em estudar criticamente as relações entre o Estado e a sociedade, com ênfase nos aspectos da gestão pública e nas análises da natureza e dinâmica das instituições, das finanças e das políticas públicas. O NIPP tem como finalidades: desenvolver e divulgar estudos e pesquisas sobre temas atinentes à gestão, finanças e políticas públicas; promover a coleta e a sistematização de dados e documentos relativos ao seu campo de atuação; fomentar o intercâmbio científico com outras instituições congêneres nacionais e internacionais; realizar e promover conferências, seminários e colóquios no seu campo de atuaç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Cs w:val="20"/>
          <w:u w:val="single"/>
        </w:rPr>
      </w:pPr>
      <w:r>
        <w:rPr>
          <w:rFonts w:cs="Book Antiqua" w:ascii="Book Antiqua" w:hAnsi="Book Antiqua"/>
          <w:b/>
          <w:i/>
          <w:color w:val="0000FF"/>
          <w:szCs w:val="20"/>
          <w:u w:val="single"/>
        </w:rPr>
        <w:t xml:space="preserve">Objetiv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Consolidar espaço institucional de referência em políticas e gestão em segurança pública e justiça criminal no Nordeste, articulando-se como nucleador dessa região na Rede Nacional de Especialização em Segurança Pública – RENAESP/SENASP/MJ;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Ampliar e fortalecer as atividades de estudos, pesquisas e formação dos profissionais que atuam nas organizações dos sistemas governamentais de segurança pública e justiça criminal, a produção e difusão do conhecimento na área, a modernização de atividades e processos de segurança e de justiça criminal no estado da Bahia e no Brasil;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Qualificar em níveis de graduação, pós-graduação lato-sensu (especialização) e pós-graduação stricto sensu (mestrado e doutorado), buscando uma formação humana dos profissionais da segurança pública que possibilite a consolidação de uma cultura política fundamentada na confiança em instituições públicas de base democrática;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Articular-se nacional e internacionalmente com núcleos de estudos e pesquisas especializados, notadamente com as instituições de ensino superior integrantes da RENAESP, para intercâmbio e produção conjunta de conhecimento específi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Cs w:val="20"/>
        </w:rPr>
      </w:pPr>
      <w:r>
        <w:rPr>
          <w:rFonts w:cs="Book Antiqua" w:ascii="Book Antiqua" w:hAnsi="Book Antiqua"/>
          <w:b/>
          <w:i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000FF"/>
          <w:u w:val="single"/>
        </w:rPr>
      </w:pPr>
      <w:r>
        <w:rPr>
          <w:rFonts w:cs="Book Antiqua" w:ascii="Book Antiqua" w:hAnsi="Book Antiqua"/>
          <w:b/>
          <w:i/>
          <w:color w:val="0000FF"/>
          <w:u w:val="single"/>
        </w:rPr>
        <w:t>Metodolog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000FF"/>
          <w:u w:val="single"/>
        </w:rPr>
      </w:pPr>
      <w:r>
        <w:rPr>
          <w:rFonts w:cs="Book Antiqua" w:ascii="Book Antiqua" w:hAnsi="Book Antiqua"/>
          <w:b/>
          <w:i/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360" w:before="100" w:after="100"/>
        <w:ind w:right="45" w:hanging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</w:rPr>
        <w:t xml:space="preserve">As atividades desenvolvidas no âmbito do PROGESP inserem-se em três eixos de atuação: </w:t>
      </w:r>
      <w:r>
        <w:rPr>
          <w:rFonts w:cs="Book Antiqua" w:ascii="Book Antiqua" w:hAnsi="Book Antiqua"/>
          <w:color w:val="FF6600"/>
        </w:rPr>
        <w:t>Formaçã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FF6600"/>
        </w:rPr>
        <w:t>Pesquisa</w:t>
      </w:r>
      <w:r>
        <w:rPr>
          <w:rFonts w:cs="Book Antiqua" w:ascii="Book Antiqua" w:hAnsi="Book Antiqua"/>
        </w:rPr>
        <w:t xml:space="preserve"> e </w:t>
      </w:r>
      <w:r>
        <w:rPr>
          <w:rFonts w:cs="Book Antiqua" w:ascii="Book Antiqua" w:hAnsi="Book Antiqua"/>
          <w:color w:val="FF6600"/>
        </w:rPr>
        <w:t>Extensão</w:t>
      </w:r>
      <w:r>
        <w:rPr>
          <w:rFonts w:cs="Book Antiqua" w:ascii="Book Antiqua" w:hAnsi="Book Antiqua"/>
        </w:rPr>
        <w:t xml:space="preserve"> (Tem um link em cada item para levar à página de Atuação), seguindo os preceitos da indissociabilidade </w:t>
      </w:r>
      <w:r>
        <w:rPr>
          <w:rFonts w:cs="Book Antiqua" w:ascii="Book Antiqua" w:hAnsi="Book Antiqua"/>
          <w:lang w:val="pt-BR"/>
        </w:rPr>
        <w:t>entre estes eixos, base político-educacional da Universidade Pública. Tal articulação potencializa o retorno à sociedade de parte do conhecimento produzido, além de propiciar novos processos de aprendizagem, aos diretamente envolvidos em sua execução e o desenvolvimento de novas tecnologias e possibilidades de intervenção social,</w:t>
      </w:r>
      <w:r>
        <w:rPr>
          <w:rFonts w:cs="Book Antiqua" w:ascii="Book Antiqua" w:hAnsi="Book Antiqua"/>
          <w:iCs/>
          <w:lang w:val="pt-BR"/>
        </w:rPr>
        <w:t xml:space="preserve"> viabilizando a relação transformadora entre universidade e sociedade</w:t>
      </w:r>
      <w:r>
        <w:rPr>
          <w:rFonts w:cs="Book Antiqua" w:ascii="Book Antiqua" w:hAnsi="Book Antiqua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710305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  <w:lang w:val="pt-BR"/>
        </w:rPr>
        <w:t>Fonte:</w:t>
      </w:r>
      <w:r>
        <w:rPr>
          <w:rFonts w:cs="Book Antiqua" w:ascii="Book Antiqua" w:hAnsi="Book Antiqua"/>
          <w:sz w:val="16"/>
          <w:szCs w:val="16"/>
          <w:lang w:val="pt-BR"/>
        </w:rPr>
        <w:t xml:space="preserve"> www.ecientificocultural.co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s principais ações desenvolvidas nesses eixos do Programa sã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senvolvimento de estudos e pesquisas na área, inseridos no Diretório Nacional de Grupos de Pesquisa do CNPq;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alização do Curso de Especialização em Políticas e Gestão em Segurança Pública, integrado à  rede nacional – RENAESP/SENASP/MJ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senvolvimento de Programa de Mestrado e Doutorado Interinstitucional em Políticas e Gestão de Segurança Pública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ublicação de livros, artigos e coletâneas dos resultados obtidos por meio de estudos do Grupo, investigações dos pesquisadores, pesquisas dos professores e trabalhos monográficos aprovados com distinção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alização de eventos, nacionais e internacionais, de integração e difusão dos conhecimentos produzidos na área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sponibilização das informações e conhecimentos produzidos pelo Programa no site e em seu acervo físico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i/>
        </w:rPr>
        <w:t xml:space="preserve">Desenvolvimento de projetos de análise da arquitetura organizacional e de gestão dos organismos dos sistemas de segurança pública e justiça criminal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senvolvimento de Programa de Ensino a Distância na área de segurança e justiça crimin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0000FF"/>
          <w:u w:val="single"/>
        </w:rPr>
        <w:t>Objeto de Estudo</w:t>
      </w:r>
      <w:r>
        <w:rPr>
          <w:rFonts w:cs="Book Antiqua" w:ascii="Book Antiqua" w:hAnsi="Book Antiqua"/>
          <w:b/>
          <w:i/>
        </w:rPr>
        <w:t xml:space="preserve"> (aqui cabe inserir o Quadrilátero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</w:rPr>
        <w:t xml:space="preserve">O objeto de estudo e trabalho de todos os atores e profissionais envolvidos no Programa refere-se ao estudo e investigação de, pelo menos, uma das variáveis contidas no Quadrilátero do Crime – criminoso; Estado; sociedade e vítima </w:t>
      </w:r>
      <w:r>
        <w:rPr>
          <w:rFonts w:cs="Book Antiqua" w:ascii="Book Antiqua" w:hAnsi="Book Antiqua"/>
          <w:color w:val="FF6600"/>
        </w:rPr>
        <w:t xml:space="preserve">(procurar o desenho em algum livro referência) </w:t>
      </w:r>
      <w:r>
        <w:rPr>
          <w:rFonts w:cs="Book Antiqua" w:ascii="Book Antiqua" w:hAnsi="Book Antiqua"/>
          <w:b/>
          <w:color w:val="FF0000"/>
        </w:rPr>
        <w:t>IVONE: vc acha pertinente colocar este trecho sobre objeto de estudo no site? Avalie e me dê uma resposta. Acho que sai um pouco do foco gestão e políticas, entrando mais em sociedade e indivíduo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i/>
          <w:color w:val="0000FF"/>
          <w:u w:val="single"/>
        </w:rPr>
        <w:t>Equipe</w:t>
      </w:r>
      <w:r>
        <w:rPr>
          <w:rFonts w:cs="Book Antiqua" w:ascii="Book Antiqua" w:hAnsi="Book Antiqua"/>
          <w:color w:val="0000FF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vone Freire Costa</w:t>
      </w:r>
      <w:r>
        <w:rPr>
          <w:rFonts w:cs="Book Antiqua" w:ascii="Book Antiqua" w:hAnsi="Book Antiqua"/>
        </w:rPr>
        <w:t xml:space="preserve">, coordenadora do Programa - doutora em Sociologia Econômica e das Organizações ISEG-UTL/Lisboa, professora da Escola de Administração da UFBA, coordenadora do Curso de Especialização em Políticas e Gestão em Segurança Pública RENAESP/SENASP/MJ – </w:t>
      </w:r>
      <w:hyperlink r:id="rId5">
        <w:r>
          <w:rPr>
            <w:rStyle w:val="InternetLink"/>
            <w:rFonts w:cs="Book Antiqua" w:ascii="Book Antiqua" w:hAnsi="Book Antiqua"/>
          </w:rPr>
          <w:t>ivoneco@ufba.br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0000FF"/>
        </w:rPr>
      </w:pPr>
      <w:r>
        <w:rPr>
          <w:rFonts w:cs="Book Antiqua" w:ascii="Book Antiqua" w:hAnsi="Book Antiqua"/>
          <w:i/>
        </w:rPr>
        <w:t>Eduardo Paes Machado</w:t>
      </w:r>
      <w:r>
        <w:rPr>
          <w:rFonts w:cs="Book Antiqua" w:ascii="Book Antiqua" w:hAnsi="Book Antiqua"/>
        </w:rPr>
        <w:t xml:space="preserve">, colaborador e professor do Programa - pós-doutor em </w:t>
      </w:r>
      <w:r>
        <w:rPr>
          <w:rFonts w:cs="Arial" w:ascii="Book Antiqua" w:hAnsi="Book Antiqua"/>
        </w:rPr>
        <w:t xml:space="preserve">Criminologia (Centre Of Criminology University Of Toronto) – </w:t>
      </w:r>
      <w:r>
        <w:rPr>
          <w:rFonts w:cs="Arial" w:ascii="Book Antiqua" w:hAnsi="Book Antiqua"/>
          <w:color w:val="0000FF"/>
          <w:u w:val="single"/>
        </w:rPr>
        <w:t>epm@ufba</w:t>
      </w:r>
      <w:r>
        <w:rPr>
          <w:rFonts w:cs="Arial" w:ascii="Book Antiqua" w:hAnsi="Book Antiqua"/>
          <w:color w:val="0000FF"/>
          <w:u w:val="single"/>
        </w:rPr>
        <w:drawing>
          <wp:inline distT="0" distB="0" distL="0" distR="0">
            <wp:extent cx="4635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color w:val="0000FF"/>
          <w:u w:val="single"/>
        </w:rPr>
        <w:t>b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FF"/>
        </w:rPr>
      </w:pPr>
      <w:r>
        <w:rPr>
          <w:rFonts w:cs="Book Antiqua" w:ascii="Book Antiqua" w:hAnsi="Book Antiqua"/>
          <w:i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Book Antiqua" w:ascii="Book Antiqua" w:hAnsi="Book Antiqua"/>
          <w:i/>
        </w:rPr>
        <w:t>Elizabeth Matos Ribeiro</w:t>
      </w:r>
      <w:r>
        <w:rPr>
          <w:rFonts w:cs="Book Antiqua" w:ascii="Book Antiqua" w:hAnsi="Book Antiqua"/>
        </w:rPr>
        <w:t xml:space="preserve">, colaboradora e professora do Programa - doutora em Ciência Política </w:t>
      </w:r>
      <w:r>
        <w:rPr>
          <w:rFonts w:cs="Arial" w:ascii="Book Antiqua" w:hAnsi="Book Antiqua"/>
        </w:rPr>
        <w:t>e Administraçao (Universidade de Santiago de Compostela)</w:t>
      </w:r>
      <w:r>
        <w:rPr>
          <w:rFonts w:cs="Book Antiqua" w:ascii="Book Antiqua" w:hAnsi="Book Antiqua"/>
        </w:rPr>
        <w:t xml:space="preserve"> – </w:t>
      </w:r>
      <w:r>
        <w:rPr>
          <w:rFonts w:cs="Arial" w:ascii="Book Antiqua" w:hAnsi="Book Antiqua"/>
          <w:color w:val="0000FF"/>
        </w:rPr>
        <w:t>e</w:t>
      </w:r>
      <w:r>
        <w:rPr>
          <w:rFonts w:cs="Arial" w:ascii="Book Antiqua" w:hAnsi="Book Antiqua"/>
          <w:color w:val="0000FF"/>
          <w:u w:val="single"/>
        </w:rPr>
        <w:t>lizabethem@yahoo</w:t>
      </w:r>
      <w:r>
        <w:rPr>
          <w:rFonts w:cs="Arial" w:ascii="Book Antiqua" w:hAnsi="Book Antiqua"/>
          <w:color w:val="0000FF"/>
          <w:u w:val="single"/>
        </w:rPr>
        <w:drawing>
          <wp:inline distT="0" distB="0" distL="0" distR="0">
            <wp:extent cx="4635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color w:val="0000FF"/>
          <w:u w:val="single"/>
        </w:rPr>
        <w:t>co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666666"/>
          <w:sz w:val="18"/>
          <w:szCs w:val="18"/>
        </w:rPr>
      </w:pPr>
      <w:r>
        <w:rPr>
          <w:rFonts w:cs="Book Antiqua" w:ascii="Book Antiqua" w:hAnsi="Book Antiqua"/>
          <w:i/>
          <w:color w:val="66666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Íris Gomes dos Santos</w:t>
      </w:r>
      <w:r>
        <w:rPr>
          <w:rFonts w:cs="Book Antiqua" w:ascii="Book Antiqua" w:hAnsi="Book Antiqua"/>
        </w:rPr>
        <w:t xml:space="preserve">, pesquisadora e editora científica do Programa - bacharel em Secretariado Executivo (UFBa) – </w:t>
      </w:r>
      <w:hyperlink r:id="rId8">
        <w:r>
          <w:rPr>
            <w:rStyle w:val="InternetLink"/>
            <w:rFonts w:cs="Book Antiqua" w:ascii="Book Antiqua" w:hAnsi="Book Antiqua"/>
          </w:rPr>
          <w:t>igsantos@ufba.br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/>
        </w:rPr>
        <w:t>Antonio Jorge Ferreira Melo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color w:val="000000"/>
        </w:rPr>
        <w:t xml:space="preserve">pesquisador, colaborador e professor do Programa - bacharel em Direito, especialista em Políticas e Gestão em Segurança Pública (NPGA/UFBa), mestrando do curso “Gestão Social e Desenvolvimento” (NPGA/UFBa),  coronel da Polícia Militar da Bahia - </w:t>
      </w:r>
      <w:hyperlink r:id="rId9">
        <w:r>
          <w:rPr>
            <w:rStyle w:val="InternetLink"/>
            <w:rFonts w:cs="Book Antiqua" w:ascii="Book Antiqua" w:hAnsi="Book Antiqua"/>
          </w:rPr>
          <w:t>jorge.melo@ibest.com.br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Jorge Santos Néris</w:t>
      </w:r>
      <w:r>
        <w:rPr>
          <w:rFonts w:cs="Book Antiqua" w:ascii="Book Antiqua" w:hAnsi="Book Antiqua"/>
        </w:rPr>
        <w:t xml:space="preserve">, pesquisador do Programa - mestre em Administração (NPGA/UFBa), professor assistente (UFBa) – </w:t>
      </w:r>
      <w:r>
        <w:rPr>
          <w:rFonts w:cs="Arial" w:ascii="Book Antiqua" w:hAnsi="Book Antiqua"/>
          <w:color w:val="0000FF"/>
          <w:u w:val="single"/>
        </w:rPr>
        <w:t>neris@ufba</w:t>
      </w:r>
      <w:r>
        <w:rPr>
          <w:rFonts w:cs="Arial" w:ascii="Book Antiqua" w:hAnsi="Book Antiqua"/>
          <w:color w:val="0000FF"/>
          <w:u w:val="single"/>
        </w:rPr>
        <w:drawing>
          <wp:inline distT="0" distB="0" distL="0" distR="0">
            <wp:extent cx="4635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color w:val="0000FF"/>
          <w:u w:val="single"/>
        </w:rPr>
        <w:t>b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Mônica Santana Santos, </w:t>
      </w:r>
      <w:r>
        <w:rPr>
          <w:rFonts w:cs="Book Antiqua" w:ascii="Book Antiqua" w:hAnsi="Book Antiqua"/>
        </w:rPr>
        <w:t>estagiária de secretariado do Programa -</w:t>
      </w:r>
      <w:r>
        <w:rPr>
          <w:rFonts w:cs="Book Antiqua" w:ascii="Book Antiqua" w:hAnsi="Book Antiqua"/>
          <w:i/>
        </w:rPr>
        <w:t xml:space="preserve"> g</w:t>
      </w:r>
      <w:r>
        <w:rPr>
          <w:rFonts w:cs="Book Antiqua" w:ascii="Book Antiqua" w:hAnsi="Book Antiqua"/>
        </w:rPr>
        <w:t xml:space="preserve">raduada em Turismo (FacTur/Ba), graduanda do curso de Secretariado Executivo (UFBa) - </w:t>
      </w:r>
      <w:hyperlink r:id="rId11">
        <w:r>
          <w:rPr>
            <w:rStyle w:val="InternetLink"/>
            <w:rFonts w:cs="Book Antiqua" w:ascii="Book Antiqua" w:hAnsi="Book Antiqua"/>
          </w:rPr>
          <w:t>progesp@ufba.br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Nelson Gomes dos Santos Filho</w:t>
      </w:r>
      <w:r>
        <w:rPr>
          <w:rFonts w:cs="Book Antiqua" w:ascii="Book Antiqua" w:hAnsi="Book Antiqua"/>
        </w:rPr>
        <w:t xml:space="preserve">, pesquisador do Programa - doutorando do Núcleo de Pós-graduação em Administração (NPGA/UFBa), capitão da Polícia Militar da Bahia -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Quele Coutinho de Carvalho Alves</w:t>
      </w:r>
      <w:r>
        <w:rPr>
          <w:rFonts w:cs="Book Antiqua" w:ascii="Book Antiqua" w:hAnsi="Book Antiqua"/>
        </w:rPr>
        <w:t xml:space="preserve">, bolsista de iniciação científica do Programa - graduanda do curso de Secretariado Executivo (UFBa) – </w:t>
      </w:r>
      <w:hyperlink r:id="rId12">
        <w:r>
          <w:rPr>
            <w:rStyle w:val="InternetLink"/>
            <w:rFonts w:cs="Book Antiqua" w:ascii="Book Antiqua" w:hAnsi="Book Antiqua"/>
          </w:rPr>
          <w:t>quelecca@yahoo.com.br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Reginaldo Souza Santos</w:t>
      </w:r>
      <w:r>
        <w:rPr>
          <w:rFonts w:cs="Book Antiqua" w:ascii="Book Antiqua" w:hAnsi="Book Antiqua"/>
        </w:rPr>
        <w:t xml:space="preserve">, pesquisador, colaborador e professor do Programa – Doutor em Economia (UNICAMP), professor e diretor da Escola de Administração (UFBa) – </w:t>
      </w:r>
      <w:hyperlink r:id="rId13">
        <w:r>
          <w:rPr>
            <w:rStyle w:val="InternetLink"/>
            <w:rFonts w:cs="Book Antiqua" w:ascii="Book Antiqua" w:hAnsi="Book Antiqua"/>
          </w:rPr>
          <w:t>rsouza@ufba.br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Sandro Cabral, </w:t>
      </w:r>
      <w:r>
        <w:rPr>
          <w:rFonts w:cs="Book Antiqua" w:ascii="Book Antiqua" w:hAnsi="Book Antiqua"/>
        </w:rPr>
        <w:t xml:space="preserve">pesquisador, colaborador e professor do Programa – doutor em Administração (NPGA/UFBa), membro do </w:t>
      </w:r>
      <w:r>
        <w:rPr>
          <w:rFonts w:cs="Arial" w:ascii="Book Antiqua" w:hAnsi="Book Antiqua"/>
        </w:rPr>
        <w:t xml:space="preserve">Centre ATOM (Universidade Paris 1 / Panthéon-Sorbonne) - </w:t>
      </w:r>
      <w:r>
        <w:rPr>
          <w:rFonts w:cs="Arial" w:ascii="Book Antiqua" w:hAnsi="Book Antiqua"/>
          <w:color w:val="0000FF"/>
          <w:u w:val="single"/>
        </w:rPr>
        <w:t>sandro.cabral@uol</w:t>
      </w:r>
      <w:r>
        <w:rPr>
          <w:rFonts w:cs="Arial" w:ascii="Book Antiqua" w:hAnsi="Book Antiqua"/>
          <w:color w:val="0000FF"/>
          <w:u w:val="single"/>
        </w:rPr>
        <w:drawing>
          <wp:inline distT="0" distB="0" distL="0" distR="0">
            <wp:extent cx="4635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color w:val="0000FF"/>
          <w:u w:val="single"/>
        </w:rPr>
        <w:t>com.b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erir Link para o diretório de grupos de pesquisa do CNPq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NELA “</w:t>
      </w:r>
      <w:r>
        <w:rPr>
          <w:rFonts w:cs="Book Antiqua" w:ascii="Book Antiqua" w:hAnsi="Book Antiqua"/>
          <w:b/>
          <w:color w:val="0000FF"/>
        </w:rPr>
        <w:t>ACERVO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PROGESP possui uma ferramenta de busca que facilita a procura de pesquisas, artigos e resultados de atividades dos eixos do Programa, bem como de material bibliográfico sobre temas relacionados à área. A busca pode ser efetuada em acervo digital, disponível para download (em arquivo .pdf / .doc) ou, em acervo físico, disponível nas instalações do Program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Utilize a ferramenta abaixo, com busca por palavras-chave, e encontre material de seu interesse. </w:t>
      </w:r>
      <w:r>
        <w:rPr>
          <w:rFonts w:cs="Book Antiqua" w:ascii="Book Antiqua" w:hAnsi="Book Antiqua"/>
          <w:b/>
        </w:rPr>
        <w:t>(abaixo, quadro de busc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Artig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Cadern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Dissertaçõ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Monografia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Painéi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Relatóri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Revista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Tes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S: inserir link do Scielo e Site de Periódicos da UFB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ANELA </w:t>
      </w:r>
      <w:r>
        <w:rPr>
          <w:rFonts w:cs="Book Antiqua" w:ascii="Book Antiqua" w:hAnsi="Book Antiqua"/>
          <w:b/>
          <w:color w:val="0000FF"/>
        </w:rPr>
        <w:t>“ATUAÇÃO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atuação do Programa caracteriza-se pela articulação entre as atividades desenvolvidas nos três eixos (Pesquisa, Formação e Extensão), quais sejam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  <w:u w:val="single"/>
        </w:rPr>
        <w:t xml:space="preserve">Pesquis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szCs w:val="18"/>
          <w:u w:val="single"/>
        </w:rPr>
      </w:pPr>
      <w:r>
        <w:rPr>
          <w:rFonts w:cs="Book Antiqua" w:ascii="Book Antiqua" w:hAnsi="Book Antiqua"/>
          <w:b/>
          <w:color w:val="0000FF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Este eixo de atividades do Programa objetiva consolidar um espaço institucional de referência científica, por meio da produção de estudos e pesquisas na área resultados de reflexões oriundas nas instituições universitárias e no sistema de segurança pública e justiça criminal da Bah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saber mais sobre cada pesquisa, clique no título do projet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Elementos Básicos para a Elaboração de um Modelo de Gestão Integrada da Segurança Pública: a participação do Municíp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000FF"/>
          <w:u w:val="single"/>
        </w:rPr>
      </w:pPr>
      <w:r>
        <w:rPr>
          <w:rFonts w:cs="Book Antiqua" w:ascii="Book Antiqua" w:hAnsi="Book Antiqua"/>
          <w:b/>
          <w:i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bjetivo: </w:t>
      </w:r>
      <w:r>
        <w:rPr>
          <w:rFonts w:cs="Book Antiqua" w:ascii="Book Antiqua" w:hAnsi="Book Antiqua"/>
        </w:rPr>
        <w:t>contribuir para a formulação de políticas  de descentralização dos serviços de segurança pública do Estado da Bahia, a partir do reconhecimento de suas possibilidades e constrangimento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Campo de Estudo: </w:t>
      </w:r>
      <w:r>
        <w:rPr>
          <w:rFonts w:cs="Book Antiqua" w:ascii="Book Antiqua" w:hAnsi="Book Antiqua"/>
        </w:rPr>
        <w:t>experiências de municipalização dos serviços de segurança pública no ABC Paulista, São Paulo, Fortaleza e Itabuna-B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Financiadores: </w:t>
      </w:r>
      <w:r>
        <w:rPr>
          <w:rFonts w:cs="Book Antiqua" w:ascii="Book Antiqua" w:hAnsi="Book Antiqua"/>
        </w:rPr>
        <w:t>consórcio estabelecido entre a Fundação de Amparo à Pesquisa– FAPEB, a Secretaria Estadual de Ciência, Tecnologia e Inovação e a Secretaria de Segurança Pública do Estado da Bah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eríodo de Execução: </w:t>
      </w:r>
      <w:r>
        <w:rPr>
          <w:rFonts w:cs="Book Antiqua" w:ascii="Book Antiqua" w:hAnsi="Book Antiqua"/>
        </w:rPr>
        <w:t>2006/200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rodutos-Resultados Parciais/Finais: </w:t>
      </w:r>
      <w:r>
        <w:rPr>
          <w:rFonts w:cs="Book Antiqua" w:ascii="Book Antiqua" w:hAnsi="Book Antiqua"/>
        </w:rPr>
        <w:t>em desenvolvimen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Organizações Policiais Baianas: elementos básicos para a formulação de um modelo de gestão integrad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Objetivo: </w:t>
      </w:r>
      <w:r>
        <w:rPr>
          <w:rFonts w:cs="Book Antiqua" w:ascii="Book Antiqua" w:hAnsi="Book Antiqua"/>
        </w:rPr>
        <w:t xml:space="preserve">identificar elementos básicos para a formulação de uma política de integração das polícias baiana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Campo de Estudo: </w:t>
      </w:r>
      <w:r>
        <w:rPr>
          <w:rFonts w:cs="Book Antiqua" w:ascii="Book Antiqua" w:hAnsi="Book Antiqua"/>
        </w:rPr>
        <w:t>experiências de integração policial implementadas nos estados do Pará, Ceará, Rio Grande do Sul e na cidade de Vitória da Conquista-B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inanciadores: </w:t>
      </w:r>
      <w:r>
        <w:rPr>
          <w:rFonts w:cs="Book Antiqua" w:ascii="Book Antiqua" w:hAnsi="Book Antiqua"/>
        </w:rPr>
        <w:t>Fundação de Amparo à Pesquisa do Estado da Bahia – FAPEB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eríodo de Execução: </w:t>
      </w:r>
      <w:r>
        <w:rPr>
          <w:rFonts w:cs="Book Antiqua" w:ascii="Book Antiqua" w:hAnsi="Book Antiqua"/>
        </w:rPr>
        <w:t>2005/200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i/>
        </w:rPr>
        <w:t xml:space="preserve">Produtos-Resultados Parciais/Finais: </w:t>
      </w:r>
      <w:r>
        <w:rPr>
          <w:rFonts w:cs="Book Antiqua" w:ascii="Book Antiqua" w:hAnsi="Book Antiqua"/>
        </w:rPr>
        <w:t xml:space="preserve">apresentação de trabalho científico no X  Colóquio sobre Poder Local. </w:t>
      </w:r>
      <w:r>
        <w:rPr>
          <w:rFonts w:cs="Book Antiqua" w:ascii="Book Antiqua" w:hAnsi="Book Antiqua"/>
          <w:color w:val="0000FF"/>
        </w:rPr>
        <w:t>(link para artigo – origem ACERVO)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Cs/>
          <w:color w:val="0000FF"/>
          <w:u w:val="single"/>
        </w:rPr>
        <w:t>Ouvidoria de Polícia: modelos de gestão e arquitetura organizacional de ouvidoria de polícia do Estado da Bah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Cs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Objetivo: </w:t>
      </w:r>
      <w:r>
        <w:rPr>
          <w:rFonts w:cs="Book Antiqua" w:ascii="Book Antiqua" w:hAnsi="Book Antiqua"/>
        </w:rPr>
        <w:t xml:space="preserve">descrever e avaliar o perfil da arquitetura organizacional do sistema de ouvidoria (ombudsman) adotado pelos órgãos policiais da Bahi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Campo de Estudo: </w:t>
      </w:r>
      <w:r>
        <w:rPr>
          <w:rFonts w:cs="Book Antiqua" w:ascii="Book Antiqua" w:hAnsi="Book Antiqua"/>
        </w:rPr>
        <w:t>Órgãos de Polícia, Organizações da Sociedade Civil da Bah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inanciadores: </w:t>
      </w:r>
      <w:r>
        <w:rPr>
          <w:rFonts w:cs="Book Antiqua" w:ascii="Book Antiqua" w:hAnsi="Book Antiqua"/>
        </w:rPr>
        <w:t>Fundação de Amparo à Pesquisa do Estado da Bahia – FAPEB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eríodo de Execução: </w:t>
      </w:r>
      <w:r>
        <w:rPr>
          <w:rFonts w:cs="Book Antiqua" w:ascii="Book Antiqua" w:hAnsi="Book Antiqua"/>
        </w:rPr>
        <w:t>2004/200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i/>
        </w:rPr>
        <w:t xml:space="preserve">Produtos-Resultados Parciais/Finais: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color w:val="0000FF"/>
        </w:rPr>
        <w:t>link para o artigo de Ivone sobre Ouvidoria – origem ACERVO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Cs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  <w:color w:val="0000FF"/>
          <w:u w:val="single"/>
        </w:rPr>
        <w:t>Extens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saber mais sobre cada atividade de extensão, clique no título dest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Seminário Internacional sobre Crime Organizado e Justiça Crimin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FF"/>
          <w:u w:val="single"/>
        </w:rPr>
      </w:pPr>
      <w:r>
        <w:rPr>
          <w:rFonts w:cs="Book Antiqua" w:ascii="Book Antiqua" w:hAnsi="Book Antiqua"/>
          <w:i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bjetivo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úblico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Financiadores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eríodo de Execuçã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rodutos-Resultados Parciais/Finais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FF"/>
          <w:u w:val="single"/>
        </w:rPr>
      </w:pPr>
      <w:r>
        <w:rPr>
          <w:rFonts w:cs="Book Antiqua" w:ascii="Book Antiqua" w:hAnsi="Book Antiqua"/>
          <w:i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Seminário Internacional sobre o Uso da Força Policial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FF"/>
          <w:u w:val="single"/>
          <w:lang w:val="pt-BR"/>
        </w:rPr>
      </w:pPr>
      <w:r>
        <w:rPr>
          <w:rFonts w:cs="Book Antiqua" w:ascii="Book Antiqua" w:hAnsi="Book Antiqua"/>
          <w:i/>
          <w:color w:val="0000FF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Book Antiqua" w:ascii="Book Antiqua" w:hAnsi="Book Antiqua"/>
          <w:i/>
        </w:rPr>
        <w:t xml:space="preserve">Objetivo: </w:t>
      </w:r>
      <w:r>
        <w:rPr>
          <w:rFonts w:cs="Book Antiqua" w:ascii="Book Antiqua" w:hAnsi="Book Antiqua"/>
          <w:lang w:val="pt-BR"/>
        </w:rPr>
        <w:t xml:space="preserve">Evento realizado com sucesso na Venezuela, Canadá, Alemanha e Holanda, reuniu, pela primeira vez no Brasil, grandes nomes de excelências internacionais no tema abordado. Visou estimular a discussão sobre paradigmas contemporâneos de segurança pública e policiamento democrático, estimulando o debate público e especializado sobre o uso da força policial em contextos transnacionais e as novas tendências do policiamento público e privado, em termos de treinamento, gerenciamento de conflitos e prestação de contas. Contou com a presença dos seguintes conferencistas: Philip Stenning (Inglatera), Chris Birkbeck (Inglaterra), Luis Gerardo Gabaldon (Venezuela), Thomas Feltes (Alemanha), P. A. J. Waddington (Inglaterra) e Otto Adang (Holanda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pt-BR"/>
        </w:rPr>
      </w:pPr>
      <w:r>
        <w:rPr>
          <w:rFonts w:cs="Book Antiqua" w:ascii="Book Antiqua" w:hAnsi="Book Antiqua"/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Book Antiqua" w:ascii="Book Antiqua" w:hAnsi="Book Antiqua"/>
          <w:i/>
        </w:rPr>
        <w:t xml:space="preserve">Público: </w:t>
      </w:r>
      <w:r>
        <w:rPr>
          <w:rFonts w:cs="Book Antiqua" w:ascii="Book Antiqua" w:hAnsi="Book Antiqua"/>
        </w:rPr>
        <w:t xml:space="preserve">agentes das polícias militar e civil, funcionários da Secretaria de Segurança Pública do Estado, estudantes das academias de polícia e das instituições de ensino superior da Bahi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inanciadores/Apoiadores: </w:t>
      </w:r>
      <w:r>
        <w:rPr>
          <w:rFonts w:cs="Book Antiqua" w:ascii="Book Antiqua" w:hAnsi="Book Antiqua"/>
        </w:rPr>
        <w:t>Polícia Militar da Bahia, Escola de Administração da UFBA, FAPESB, Ministério da Justiça – Governo Federal e Petrobrá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eríodo e Local de Realização: </w:t>
      </w:r>
      <w:r>
        <w:rPr>
          <w:rFonts w:cs="Book Antiqua" w:ascii="Book Antiqua" w:hAnsi="Book Antiqua"/>
        </w:rPr>
        <w:t>25 de abril de 2006, Hotel Tropical da Bah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rodutos-Resultados Parciais/Finais: </w:t>
      </w:r>
      <w:r>
        <w:rPr>
          <w:rFonts w:cs="Book Antiqua" w:ascii="Book Antiqua" w:hAnsi="Book Antiqua"/>
        </w:rPr>
        <w:t>anais em desenvolvimen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iCs/>
          <w:color w:val="0000FF"/>
          <w:u w:val="single"/>
          <w:lang w:val="pt-BR"/>
        </w:rPr>
        <w:t xml:space="preserve">X Congreso Internacional del CLAD sobre La </w:t>
      </w:r>
      <w:r>
        <w:rPr>
          <w:rFonts w:cs="Book Antiqua" w:ascii="Book Antiqua" w:hAnsi="Book Antiqua"/>
          <w:iCs/>
          <w:color w:val="0000FF"/>
          <w:u w:val="single"/>
          <w:lang w:val="es-ES_tradnl"/>
        </w:rPr>
        <w:t>Reforma del Estado y de la Administración Públi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color w:val="0000FF"/>
          <w:u w:val="single"/>
          <w:lang w:val="es-ES_tradnl"/>
        </w:rPr>
      </w:pPr>
      <w:r>
        <w:rPr>
          <w:rFonts w:cs="Book Antiqua" w:ascii="Book Antiqua" w:hAnsi="Book Antiqua"/>
          <w:i/>
          <w:iCs/>
          <w:color w:val="0000FF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bjetivo: </w:t>
      </w:r>
      <w:r>
        <w:rPr>
          <w:rFonts w:cs="Book Antiqua" w:ascii="Book Antiqua" w:hAnsi="Book Antiqua"/>
        </w:rPr>
        <w:t xml:space="preserve">O painel apresentado pelo PROGESP inseriu-se na seguinte área temática: </w:t>
      </w:r>
      <w:r>
        <w:rPr>
          <w:rFonts w:cs="Book Antiqua" w:ascii="Book Antiqua" w:hAnsi="Book Antiqua"/>
          <w:i/>
          <w:iCs/>
        </w:rPr>
        <w:t>O Fortalecimento da Capacidade de Gestão dos Governos Subnacionais</w:t>
      </w:r>
      <w:r>
        <w:rPr>
          <w:rFonts w:cs="Book Antiqua" w:ascii="Book Antiqua" w:hAnsi="Book Antiqua"/>
        </w:rPr>
        <w:t xml:space="preserve">, tendo como tema “Democracia, Cidadania e Gestão da Segurança Pública”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úblico: </w:t>
      </w:r>
      <w:r>
        <w:rPr>
          <w:rFonts w:cs="Book Antiqua" w:ascii="Book Antiqua" w:hAnsi="Book Antiqua"/>
        </w:rPr>
        <w:t xml:space="preserve">pesquisadores e estudiosos da América Latina e Europa sobre temáticas </w:t>
      </w:r>
      <w:r>
        <w:rPr>
          <w:rFonts w:cs="Book Antiqua" w:ascii="Book Antiqua" w:hAnsi="Book Antiqua"/>
          <w:szCs w:val="15"/>
        </w:rPr>
        <w:t>referentes à Reforma do Estado e da Administração Públic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poiadores: </w:t>
      </w:r>
      <w:r>
        <w:rPr>
          <w:rFonts w:cs="Book Antiqua" w:ascii="Book Antiqua" w:hAnsi="Book Antiqua"/>
        </w:rPr>
        <w:t>Núcleo de Pós-graduação em Administração da UFBA e FAPESB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eríodo e Local de Realização: </w:t>
      </w:r>
      <w:r>
        <w:rPr>
          <w:rFonts w:cs="Book Antiqua" w:ascii="Book Antiqua" w:hAnsi="Book Antiqua"/>
        </w:rPr>
        <w:t>Santiago do Chile / 200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FF"/>
        </w:rPr>
      </w:pPr>
      <w:r>
        <w:rPr>
          <w:rFonts w:cs="Book Antiqua" w:ascii="Book Antiqua" w:hAnsi="Book Antiqua"/>
          <w:i/>
        </w:rPr>
        <w:t xml:space="preserve">Produtos-Resultados Parciais/Finais: </w:t>
      </w:r>
      <w:r>
        <w:rPr>
          <w:rFonts w:cs="Book Antiqua" w:ascii="Book Antiqua" w:hAnsi="Book Antiqua"/>
        </w:rPr>
        <w:t xml:space="preserve">foram apresentados por membros integrantes do PROGESP os seguintes artigos </w:t>
      </w:r>
      <w:r>
        <w:rPr>
          <w:rFonts w:cs="Book Antiqua" w:ascii="Book Antiqua" w:hAnsi="Book Antiqua"/>
          <w:color w:val="0000FF"/>
        </w:rPr>
        <w:t>(inserir links para artigos abaixo – origem ACERVO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color w:val="0000FF"/>
        </w:rPr>
      </w:pPr>
      <w:r>
        <w:rPr>
          <w:rFonts w:cs="Book Antiqua" w:ascii="Book Antiqua" w:hAnsi="Book Antiqua"/>
          <w:i/>
          <w:color w:val="0000FF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Administração Política e a Natureza das Políticas Públicas Brasileiras nos anos 90 – uma referência ao caso da Segurança Públic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Administração Política e a Natureza das Políticas Públicas Brasileiras nos anos 90 – Uma referência ao caso da Segurança Públic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rança pública: uma questão de governabilidade e cidadani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olências e Estratégias de Sobrevivência Popular e Policial: Dimensões da democracia e Segurança Pública no Brasil.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Forma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eixo “Formação” do PROGESP constitui-se como a primeira iniciativa de programa nucleador na Bahia, referenciando o </w:t>
      </w:r>
      <w:r>
        <w:rPr>
          <w:rFonts w:cs="Book Antiqua" w:ascii="Book Antiqua" w:hAnsi="Book Antiqua"/>
          <w:b/>
        </w:rPr>
        <w:t>Polo I 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ordeste </w:t>
      </w:r>
      <w:r>
        <w:rPr>
          <w:rFonts w:cs="Book Antiqua" w:ascii="Book Antiqua" w:hAnsi="Book Antiqua"/>
        </w:rPr>
        <w:t>em Políticas e Gestão em Segurança Pública, previsto nas diretrizes do Governo Federal. Representa um esforço concreto de interação entre a Universidade Federal da Bahia e as diversas instâncias do sistema de segurança pública e justiça criminal, fundamentado nas orientações contidas na “</w:t>
      </w:r>
      <w:r>
        <w:rPr>
          <w:rFonts w:cs="Book Antiqua" w:ascii="Book Antiqua" w:hAnsi="Book Antiqua"/>
          <w:i/>
        </w:rPr>
        <w:t xml:space="preserve">Matriz Curricular Nacional para a formação em Segurança Pública”, </w:t>
      </w:r>
      <w:r>
        <w:rPr>
          <w:rFonts w:cs="Book Antiqua" w:ascii="Book Antiqua" w:hAnsi="Book Antiqua"/>
        </w:rPr>
        <w:t>produzida pela Coordenação-Geral de Ensino da SENASP. Desta forma, potencializa o compromisso com a cidadania e a educação para a paz, articulando os avanços científicos e os saberes acumulados dos fenômenos da criminalidade e das violênci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saber mais sobre cada atividade de formação, clique no título dest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FF"/>
          <w:u w:val="single"/>
        </w:rPr>
        <w:t>Rede Nacional de Especialização em Segurança Pública – RENAESP/SENASP/MJ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000FF"/>
          <w:u w:val="single"/>
        </w:rPr>
      </w:pPr>
      <w:r>
        <w:rPr>
          <w:rFonts w:cs="Book Antiqua" w:ascii="Book Antiqua" w:hAnsi="Book Antiqua"/>
          <w:b/>
          <w:i/>
          <w:color w:val="0000FF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ENAESP credencia Instituições de Ensino Superior (IES) para a promoção de cursos de especialização na área voltados aos profissionais de segurança pública. Pretende, assim, difundir entre as instituições, conhecimento e capacidade crítica, necessários à construção de um novo modo de fazer segurança pública, ressalvados o compromisso com a cidadania, os Direitos Humanos, a construção da paz sociale os avanços científicos na área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I Curso de Especialização em Políticas e Gestão em Segurança Pública – I CEGESP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 xml:space="preserve">Objetivo: </w:t>
      </w:r>
      <w:r>
        <w:rPr>
          <w:rFonts w:cs="Book Antiqua" w:ascii="Book Antiqua" w:hAnsi="Book Antiqua"/>
        </w:rPr>
        <w:t>visa qualificar profissionais atuantes nos setores de Segurança Pública e Justiça Criminal e em áreas afins. Constitui-se em espaço de reflexão e produção do conhecimento voltados para:</w:t>
      </w:r>
    </w:p>
    <w:p>
      <w:pPr>
        <w:pStyle w:val="Normal"/>
        <w:spacing w:lineRule="auto" w:line="360"/>
        <w:ind w:left="1077"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Indent2"/>
        <w:ind w:left="10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nálise crítica da formação histórica, social, cultural e política da realidade, regional, nacional e internacional, em que se inscrevem as diversas manifestações da violência e as práticas de reação e regulação social;</w:t>
      </w:r>
    </w:p>
    <w:p>
      <w:pPr>
        <w:pStyle w:val="Normal"/>
        <w:spacing w:lineRule="auto" w:line="360"/>
        <w:ind w:left="1077"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0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flexão sobre os fenômenos da violência, da criminalidade e da insegurança na sociedade, bem como dos diversos paradigmas de políticas de Segurança Pública e Justiça Criminal, desenvolvidas no Brasil e no mundo;</w:t>
      </w:r>
    </w:p>
    <w:p>
      <w:pPr>
        <w:pStyle w:val="Normal"/>
        <w:spacing w:lineRule="auto" w:line="360"/>
        <w:ind w:left="1077"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0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studo e análise crítica das funções da Polícia, das organizações e das práticas de Segurança Pública e Justiça Criminal;</w:t>
      </w:r>
    </w:p>
    <w:p>
      <w:pPr>
        <w:pStyle w:val="Normal"/>
        <w:spacing w:lineRule="auto" w:line="360"/>
        <w:ind w:left="1077"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07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studo e análise de políticas de Segurança Pública e Justiça Criminal centradas numa concepção de gestão integrada;</w:t>
      </w:r>
    </w:p>
    <w:p>
      <w:pPr>
        <w:pStyle w:val="Normal"/>
        <w:spacing w:lineRule="auto" w:line="360"/>
        <w:ind w:left="1077"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07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- Capacitação para utilização de metodologias de produção de conhecimento, de gestão de informação e de avaliação de ações em Segurança Pública e Justiça Crimin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strutura Curricular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úblico: </w:t>
      </w:r>
      <w:r>
        <w:rPr>
          <w:rFonts w:cs="Book Antiqua" w:ascii="Book Antiqua" w:hAnsi="Book Antiqua"/>
        </w:rPr>
        <w:t>policiais civis e militares, funcionários do Ministério Público e da Secretaria de Segurança Pública do Estado da Bah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inanciadores: </w:t>
      </w:r>
      <w:r>
        <w:rPr>
          <w:rFonts w:cs="Book Antiqua" w:ascii="Book Antiqua" w:hAnsi="Book Antiqua"/>
        </w:rPr>
        <w:t>Escritório da ONU contra Drogas e Crimes (UNESCO) e Secretaria Nacional de Segurança Pública (SENASP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eríodo de Execução: </w:t>
      </w:r>
      <w:r>
        <w:rPr>
          <w:rFonts w:cs="Book Antiqua" w:ascii="Book Antiqua" w:hAnsi="Book Antiqua"/>
        </w:rPr>
        <w:t>2004/200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i/>
        </w:rPr>
        <w:t>Produtos-Resultados Parciais/Finais:</w:t>
      </w:r>
      <w:r>
        <w:rPr>
          <w:rFonts w:cs="Book Antiqua" w:ascii="Book Antiqua" w:hAnsi="Book Antiqua"/>
        </w:rPr>
        <w:t xml:space="preserve"> Revista RENAESP </w:t>
      </w:r>
      <w:r>
        <w:rPr>
          <w:rFonts w:cs="Book Antiqua" w:ascii="Book Antiqua" w:hAnsi="Book Antiqua"/>
          <w:color w:val="0000FF"/>
        </w:rPr>
        <w:t>(inserir link para revista – origem: ACERVO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II Curso de Especialização em Políticas e Gestão em Segurança Pública – II CEGESP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Objetivo: </w:t>
      </w:r>
      <w:r>
        <w:rPr>
          <w:rFonts w:cs="Book Antiqua" w:ascii="Book Antiqua" w:hAnsi="Book Antiqua"/>
        </w:rPr>
        <w:t>o Curso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busca resignificar os padrões de atuação das polícias brasileiras e as práticas de segurança pública, atendendo às demandas sociais nesse sentido. O II CEGESP visa a qualificação de profissionais que atuam nos setores de Segurança Pública e em áreas afins, constituindo um espaço de reflexão e produção do conhecimento voltado par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r lideranças culturais e gestores atuantes nas organizações de segurança pública no Estado da Bah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sar criticamente a formação histórica, social, cultural e política da realidade, regional, nacional e internacional, em que se inscrevem as diversas manifestações da violência e as práticas de reação e regulação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letir sobre os fenômenos da violência, da criminalidade e da insegurança na sociedade, bem como dos diversos paradigmas de políticas de Segurança Pública desenvolvidos no Brasil e no mun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udar e analisar criticamente as funções da Polícia, das organizações e das práticas de Segurança Pública e Justiça Crimi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udar e analisar políticas de Segurança Pública e Justiça Criminal centradas numa concepção de gestão integrad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acitar para a utilização de metodologias de produção de conhecimento, de gestão de informação e de avaliação de ações em Segurança Pública e Justiça Crimin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Estrutura Curricular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 – Disciplinas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e Socieda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Administração Política Brasileir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udos das Organizações de Segurança Públic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tória da Justiça Criminal no Brasil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udos Antropológicos de Culturas da Sociedade Brasileir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olências e Sociedade Brasileir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minologi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a Penal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ias, Modelos de Policiamento e Cultura Policial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íticas de Justiça Criminal e Segurança Públic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ão da Segurança Pública no Brasil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II - </w:t>
      </w:r>
      <w:r>
        <w:rPr>
          <w:rFonts w:cs="Book Antiqua" w:ascii="Book Antiqua" w:hAnsi="Book Antiqua"/>
          <w:b/>
          <w:bCs/>
        </w:rPr>
        <w:t xml:space="preserve">Atividades de Integração, Desenvolvimento Temático &amp; Orientação. </w:t>
      </w:r>
      <w:r>
        <w:rPr>
          <w:rFonts w:cs="Book Antiqua" w:ascii="Book Antiqua" w:hAnsi="Book Antiqua"/>
          <w:b/>
        </w:rPr>
        <w:t>Compreende três atividades curricular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a) </w:t>
      </w:r>
      <w:r>
        <w:rPr>
          <w:rFonts w:cs="Book Antiqua" w:ascii="Book Antiqua" w:hAnsi="Book Antiqua"/>
          <w:i/>
        </w:rPr>
        <w:t>Seminário de Integração e Avaliação</w:t>
      </w:r>
      <w:r>
        <w:rPr>
          <w:rFonts w:cs="Book Antiqua" w:ascii="Book Antiqua" w:hAnsi="Book Antiqua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) </w:t>
      </w:r>
      <w:r>
        <w:rPr>
          <w:rFonts w:cs="Book Antiqua" w:ascii="Book Antiqua" w:hAnsi="Book Antiqua"/>
          <w:i/>
        </w:rPr>
        <w:t>Oficinas de gestão</w:t>
      </w:r>
      <w:r>
        <w:rPr>
          <w:rFonts w:cs="Book Antiqua" w:ascii="Book Antiqua" w:hAnsi="Book Antiqua"/>
        </w:rPr>
        <w:t xml:space="preserve"> - destinam-se a aprofundar temas e competências específicas sobre questões de: I) políticas e práticas de segurança pública em relação ao combate a violências de gênero; II) políticas e práticas de segurança pública em relação às liberdades de orientação sexual; III) políticas e práticas de segurança pública em relação ao combate a homofobia; IV) Privatização dos Serviços de Segurança; V) Vitimologia; VI) Igualdade racial; VII) Direitos Humano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</w:r>
      <w:r>
        <w:rPr>
          <w:rFonts w:cs="Book Antiqua" w:ascii="Book Antiqua" w:hAnsi="Book Antiqua"/>
          <w:i/>
        </w:rPr>
        <w:t xml:space="preserve"> Metodologia de Pesquisa e Produção Científica - </w:t>
      </w:r>
      <w:r>
        <w:rPr>
          <w:rFonts w:cs="Book Antiqua" w:ascii="Book Antiqua" w:hAnsi="Book Antiqua"/>
        </w:rPr>
        <w:t>suporte metodológico para pesquisa e elaboração de projeto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úblico: </w:t>
      </w:r>
      <w:r>
        <w:rPr>
          <w:rFonts w:cs="Book Antiqua" w:ascii="Book Antiqua" w:hAnsi="Book Antiqua"/>
        </w:rPr>
        <w:t>agentes do sistema de segurança pública do Estad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inanciadores: </w:t>
      </w:r>
      <w:r>
        <w:rPr>
          <w:rFonts w:cs="Book Antiqua" w:ascii="Book Antiqua" w:hAnsi="Book Antiqua"/>
        </w:rPr>
        <w:t>Secretaria Nacional de Segurança Pública (SENASP), Ministério da Justiça – Governo Feder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eríodo de Execução: </w:t>
      </w:r>
      <w:r>
        <w:rPr>
          <w:rFonts w:cs="Book Antiqua" w:ascii="Book Antiqua" w:hAnsi="Book Antiqua"/>
        </w:rPr>
        <w:t>2007/200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rodutos-Resultados Parciais/Finais: </w:t>
      </w:r>
      <w:r>
        <w:rPr>
          <w:rFonts w:cs="Book Antiqua" w:ascii="Book Antiqua" w:hAnsi="Book Antiqua"/>
        </w:rPr>
        <w:t>em desenvolvi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ANELA </w:t>
      </w:r>
      <w:r>
        <w:rPr>
          <w:rFonts w:cs="Book Antiqua" w:ascii="Book Antiqua" w:hAnsi="Book Antiqua"/>
          <w:b/>
          <w:color w:val="0000FF"/>
        </w:rPr>
        <w:t>“CONTATOS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ais centros de pesquisa e difusão do conhecimento na área da segurança pública e criminolog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CRISP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RENAESP/SENASP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57" w:hanging="0"/>
      <w:jc w:val="both"/>
    </w:pPr>
    <w:rPr>
      <w:bCs/>
      <w:lang w:val="pt-B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voneco@ufba.b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gsantos@ufba.br" TargetMode="External"/><Relationship Id="rId9" Type="http://schemas.openxmlformats.org/officeDocument/2006/relationships/hyperlink" Target="mailto:jorge.melo@ibest.com.br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progesp@ufba.br" TargetMode="External"/><Relationship Id="rId12" Type="http://schemas.openxmlformats.org/officeDocument/2006/relationships/hyperlink" Target="mailto:quelecca@yahoo.com.br" TargetMode="External"/><Relationship Id="rId13" Type="http://schemas.openxmlformats.org/officeDocument/2006/relationships/hyperlink" Target="mailto:rsouza@ufba.br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54:00Z</dcterms:created>
  <dc:creator>Carmezim</dc:creator>
  <dc:description/>
  <cp:keywords/>
  <dc:language>en-US</dc:language>
  <cp:lastModifiedBy>tabela gessus</cp:lastModifiedBy>
  <dcterms:modified xsi:type="dcterms:W3CDTF">2007-04-30T15:58:00Z</dcterms:modified>
  <cp:revision>560</cp:revision>
  <dc:subject/>
  <dc:title>O PROGESP – Programa de Estudos, Políticas e Formação em Política e Gestão em Segurança Pública – constitui um espaço acadêmico de produção e articulação dos saberes, na área de política e gestão de segurança pública, produzidos nas instituições universi</dc:title>
</cp:coreProperties>
</file>