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o de Condições de U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fórum é privado e de acesso restrito. Por esse motivo encontram-se abaixo descritos os direitos e a proteção que estes fóruns merecem na legislação nacional, no ordenamento jurídico internacional e no Internet Privacy Act. Deste modo não aceitamos o princípio de livre entrada no fórum e reservamos o direito exclusivo de gerir o acesso a este fó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será permitida a comercialização, doação, troca e divulgação de qualquer produto ou serviço, seja de qual natureza for, através do fórum. NADA PODE SER TRANSACIONADO AQUI, ALÉM DE IDÉIAS E TEORIA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ão será tolerada nenhuma infração, bem como incitação ao crime e/ou desobediência civil, que violem a Constituição Brasileira, a exemplo de agressões ao credo religioso e/ou político dos participantes, ressalvando-se a livre expressão de idéias e o direito do usuário de defendê-la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 caso de um participante interpretar equivocadamente as regras do fórum e desejar, por conta disso, expressar discordância ou dúvida, o mesmo deverá entrar em contato com a equipe do CETAD Observa, através do e-mail </w:t>
      </w:r>
      <w:hyperlink r:id="rId2">
        <w:r>
          <w:rPr>
            <w:rStyle w:val="InternetLink"/>
          </w:rPr>
          <w:t>cetad.observa@ufba.br</w:t>
        </w:r>
      </w:hyperlink>
      <w:r>
        <w:rPr/>
        <w:t>, cabendo à equipe do CETAD Observa a decisão FINAL E INQUESTIONÁVEL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ão é permitido contribuir de qualquer forma para o incentivo ou difusão do uso indevido ou o tráfico ilícito de substância entorpecent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e fórum é um privilégio do público aceito para participar deste e não consiste de forma alguma em direito pleno, líquido ou certo; </w:t>
      </w:r>
    </w:p>
    <w:p>
      <w:pPr>
        <w:pStyle w:val="Normal"/>
        <w:numPr>
          <w:ilvl w:val="0"/>
          <w:numId w:val="1"/>
        </w:numPr>
        <w:rPr/>
      </w:pPr>
      <w:r>
        <w:rPr/>
        <w:t>O CETAD Observa não se responsabiliza pelas opiniões e comentários dos freqüentadores deste fórum. O conteúdo de cada mensagem é de única e exclusiva responsabilidade civil e penal de quem a enviou.</w:t>
      </w:r>
    </w:p>
    <w:p>
      <w:pPr>
        <w:pStyle w:val="Normal"/>
        <w:numPr>
          <w:ilvl w:val="0"/>
          <w:numId w:val="1"/>
        </w:numPr>
        <w:rPr/>
      </w:pPr>
      <w:r>
        <w:rPr/>
        <w:t>Para garantir o cumprimento das regras acima, o CETAD Observa poderá usar bloqueio de endereços de e-mail do freqüentador que não siga as regras de utilização do fórum. Este banimento terá caráter definitivo.</w:t>
      </w:r>
    </w:p>
    <w:p>
      <w:pPr>
        <w:pStyle w:val="Normal"/>
        <w:numPr>
          <w:ilvl w:val="0"/>
          <w:numId w:val="1"/>
        </w:numPr>
        <w:rPr/>
      </w:pPr>
      <w:r>
        <w:rPr/>
        <w:t>O público pode participar através de postagens e comentários sobre os tópicos desenvolvidos pelo Observa. Não será permitido ao público a criação de tópicos para fóruns. Novos tópicos poderão ser sugeridos através dos fóruns.</w:t>
      </w:r>
    </w:p>
    <w:p>
      <w:pPr>
        <w:pStyle w:val="Normal"/>
        <w:numPr>
          <w:ilvl w:val="0"/>
          <w:numId w:val="1"/>
        </w:numPr>
        <w:rPr/>
      </w:pPr>
      <w:r>
        <w:rPr/>
        <w:t>Ao se cadastrar no Fórum do Ning você declara compreender e aceitar os termos e condições de uso. Em caso de dúvida entre contato no “Fale Conosco” através da página do CETAD Obser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ad.observa@ufba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18:00Z</dcterms:created>
  <dc:creator>usuario</dc:creator>
  <dc:description/>
  <cp:keywords/>
  <dc:language>en-US</dc:language>
  <cp:lastModifiedBy>Observa</cp:lastModifiedBy>
  <dcterms:modified xsi:type="dcterms:W3CDTF">2010-06-16T20:18:00Z</dcterms:modified>
  <cp:revision>2</cp:revision>
  <dc:subject/>
  <dc:title>Termo de Condições de Uso:</dc:title>
</cp:coreProperties>
</file>