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ítulo da Ofic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ção da Oficina - </w:t>
      </w:r>
      <w:r>
        <w:rPr/>
        <w:t>falas, dinâmicas, performances (Até 4.000 caracteres com espaç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ia </w:t>
      </w:r>
      <w:r>
        <w:rPr/>
        <w:t>– detalhamento da metodologia aplicada para a Oficina (Até 6.000 caracteres com espaç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drawing>
        <wp:inline distT="0" distB="0" distL="0" distR="0">
          <wp:extent cx="2994025" cy="787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321818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A6A6A6"/>
      </w:rPr>
      <w:t>Salvador – Bahia</w:t>
    </w:r>
  </w:p>
  <w:p>
    <w:pPr>
      <w:pStyle w:val="Header"/>
      <w:tabs>
        <w:tab w:val="clear" w:pos="4252"/>
        <w:tab w:val="clear" w:pos="8504"/>
        <w:tab w:val="left" w:pos="7032" w:leader="none"/>
      </w:tabs>
      <w:ind w:right="282" w:hanging="0"/>
      <w:jc w:val="right"/>
      <w:rPr>
        <w:color w:val="A6A6A6"/>
        <w:sz w:val="20"/>
        <w:szCs w:val="20"/>
      </w:rPr>
    </w:pPr>
    <w:r>
      <w:rPr>
        <w:color w:val="A6A6A6"/>
      </w:rPr>
      <w:t xml:space="preserve">10 a 12 de dezembro de 2012                                        </w:t>
    </w:r>
  </w:p>
  <w:p>
    <w:pPr>
      <w:pStyle w:val="Head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 arquivo_Sessoes_Eix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8:00Z</dcterms:created>
  <dc:creator>rmsoares</dc:creator>
  <dc:description/>
  <dc:language>en-US</dc:language>
  <cp:lastModifiedBy>rmsoares</cp:lastModifiedBy>
  <dcterms:modified xsi:type="dcterms:W3CDTF">2012-07-12T15:20:00Z</dcterms:modified>
  <cp:revision>6</cp:revision>
  <dc:subject/>
  <dc:title>Exemplo de título do trabalho: modelo para o XII Colóquio Internacional sobre Poder Local</dc:title>
</cp:coreProperties>
</file>