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  <w:tab/>
        <w:t>A sociedade da Informação gerou  programas em diversos países com objetivo de pensar políticas de inserção neste mundo contemporâneo globalizado de conexões tecnológicas intensas. A reunião de especialistas de diversas áreas do conhecimento na elaboração de propostas referentes as várias esferas da problemática social resultou aqui no Brasil e no mundo na constituição do chamado Livro Verde (Green Book) .</w:t>
      </w:r>
    </w:p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  <w:tab/>
        <w:t>Em nosso país o lançamento deste livro foi o marco da primeira etapa do processo a ser amplamente discutido principalmente por ser de extrema importância a definição do projeto de sociedade desejada ou com qual concepção de sociedade estamos trabalhando.</w:t>
      </w:r>
    </w:p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  <w:tab/>
        <w:t>A lógica seguida de priorizar o econômico em detrimento do social não satisfaz mais as necessidades latentes da sociedade contemporânea. Basta observar a história recente do conceito de cidadania desvinculado de sua prática. Ser cidadão não deve se restringir a ter apenas direitos como consumidor. É ser autônomo, capaz de construir conhecimento e equacionar os problemas do seu país a partir de suas competências. Para tanto, a democratização da informação, a potencialização dos processos horizontais de organização, a produção e a aprendizagem coletiva precisam ser uma prática nesta construção diante do acesso fundamental à informação.</w:t>
      </w:r>
    </w:p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</w:r>
    </w:p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</w:r>
    </w:p>
    <w:p>
      <w:pPr>
        <w:pStyle w:val="Normal"/>
        <w:jc w:val="both"/>
        <w:rPr>
          <w:rFonts w:ascii="DejaVu Serif" w:hAnsi="DejaVu Serif" w:eastAsia="DejaVu Sans" w:cs="DejaVu Serif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pt-BR" w:eastAsia="pt-BR" w:bidi="pt-BR"/>
        </w:rPr>
      </w:pPr>
      <w:r>
        <w:rPr>
          <w:rFonts w:eastAsia="DejaVu Sans" w:cs="DejaVu Serif" w:ascii="DejaVu Serif" w:hAnsi="DejaVu Serif"/>
          <w:b w:val="false"/>
          <w:bCs w:val="false"/>
          <w:i w:val="false"/>
          <w:color w:val="000000"/>
          <w:sz w:val="24"/>
          <w:szCs w:val="24"/>
          <w:lang w:val="pt-BR" w:eastAsia="pt-BR" w:bidi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DejaVu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pt-BR" w:eastAsia="pt-BR" w:bidi="pt-B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20:17:22Z</dcterms:created>
  <dc:creator>gecltsp01</dc:creator>
  <dc:description/>
  <dc:language>en-US</dc:language>
  <cp:lastModifiedBy>gecltsp01</cp:lastModifiedBy>
  <cp:lastPrinted>2113-01-01T00:00:00Z</cp:lastPrinted>
  <dcterms:modified xsi:type="dcterms:W3CDTF">2007-09-04T18:50:57Z</dcterms:modified>
  <cp:revision>4</cp:revision>
  <dc:subject/>
  <dc:title/>
</cp:coreProperties>
</file>