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204"/>
        <w:gridCol w:w="6840"/>
        <w:gridCol w:w="12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RONOGRAMA DE ATIVIDADES – SEMESTRE 2008.2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GOST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ERTURA SEMESTRE LEG 2008.2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minário Interno 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TEMBR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Interno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inário Interno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UTUBR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Intern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VEMBR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48" w:after="48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8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Intern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48" w:after="48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2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minário Intern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288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ZEMBRO/20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valiação / Confraternização Natalina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jc w:val="right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680" w:right="680" w:gutter="0" w:header="1079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79540" cy="9067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pt;height:71.4pt" coordorigin="0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black" weight="1908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Arial" w:hAnsi="Arial" w:cs="Arial"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  <w:t>GT1 – PSICOLOGIA GENÉTICA E PRÁXIS PSICOPEDAGÓGICA</w: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35:00Z</dcterms:created>
  <dc:creator>PATRICIA</dc:creator>
  <dc:description/>
  <cp:keywords/>
  <dc:language>en-US</dc:language>
  <cp:lastModifiedBy>PATRICIA</cp:lastModifiedBy>
  <dcterms:modified xsi:type="dcterms:W3CDTF">2008-08-06T00:22:00Z</dcterms:modified>
  <cp:revision>5</cp:revision>
  <dc:subject/>
  <dc:title>DADOS PESSOAIS</dc:title>
</cp:coreProperties>
</file>