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6"/>
        <w:gridCol w:w="1204"/>
        <w:gridCol w:w="70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RONOGRAMA DE ATIVIDADES – SEMESTRE 2006.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AGOST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SET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i/>
              </w:rPr>
              <w:t>O recém-nascido e o lactente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primeira infância: de dois a sete an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3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i/>
              </w:rPr>
              <w:t>A infância de sete a doze anos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adolesc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4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OUTU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 – O pensamento da crianç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 – A linguagem e o pensamento do ponto de vista genétic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69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7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 – O papel da noção de equilíbrio na explicação psicológ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 – Problemas de psicologia genética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8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V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 - Gênese e estrutura na psicologia da intelig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 1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Z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type w:val="nextPage"/>
      <w:pgSz w:w="11906" w:h="16838"/>
      <w:pgMar w:left="900" w:right="680" w:gutter="0" w:header="535" w:top="5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479540" cy="906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pt;width:510.2pt;height:71.4pt" coordorigin="-1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47827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7820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5pt;width:510.0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6:00Z</dcterms:created>
  <dc:creator>PATRICIA</dc:creator>
  <dc:description/>
  <dc:language>en-US</dc:language>
  <cp:lastModifiedBy>visita_faced</cp:lastModifiedBy>
  <dcterms:modified xsi:type="dcterms:W3CDTF">2006-09-22T14:36:00Z</dcterms:modified>
  <cp:revision>2</cp:revision>
  <dc:subject/>
  <dc:title>DADOS PESSOAIS</dc:title>
</cp:coreProperties>
</file>