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6"/>
        <w:gridCol w:w="1204"/>
        <w:gridCol w:w="702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CRONOGRAMA DE ATIVIDADES – SEMESTRE 2006.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AGOSTO/20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8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SETEMBRO/20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1 – O desenvolvimento mental da criança </w:t>
            </w:r>
          </w:p>
          <w:p>
            <w:pPr>
              <w:pStyle w:val="Normal"/>
              <w:spacing w:before="48" w:after="48"/>
              <w:ind w:left="432" w:hanging="0"/>
              <w:rPr/>
            </w:pPr>
            <w:r>
              <w:rPr>
                <w:rFonts w:cs="Arial" w:ascii="Arial" w:hAnsi="Arial"/>
              </w:rPr>
              <w:t xml:space="preserve">I – </w:t>
            </w:r>
            <w:r>
              <w:rPr>
                <w:rFonts w:cs="Arial" w:ascii="Arial" w:hAnsi="Arial"/>
                <w:i/>
              </w:rPr>
              <w:t>O recém-nascido e o lactente</w:t>
            </w:r>
          </w:p>
          <w:p>
            <w:pPr>
              <w:pStyle w:val="Normal"/>
              <w:spacing w:before="48" w:after="48"/>
              <w:ind w:left="432" w:hanging="0"/>
              <w:rPr/>
            </w:pP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i/>
              </w:rPr>
              <w:t>A primeira infância: de dois a sete ano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13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17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1 – O desenvolvimento mental da criança </w:t>
            </w:r>
          </w:p>
          <w:p>
            <w:pPr>
              <w:pStyle w:val="Normal"/>
              <w:spacing w:before="48" w:after="48"/>
              <w:ind w:left="432" w:hanging="0"/>
              <w:rPr/>
            </w:pPr>
            <w:r>
              <w:rPr>
                <w:rFonts w:cs="Arial" w:ascii="Arial" w:hAnsi="Arial"/>
              </w:rPr>
              <w:t xml:space="preserve">III – </w:t>
            </w:r>
            <w:r>
              <w:rPr>
                <w:rFonts w:cs="Arial" w:ascii="Arial" w:hAnsi="Arial"/>
                <w:i/>
              </w:rPr>
              <w:t>A infância de sete a doze anos</w:t>
            </w:r>
          </w:p>
          <w:p>
            <w:pPr>
              <w:pStyle w:val="Normal"/>
              <w:spacing w:before="48" w:after="48"/>
              <w:ind w:left="432" w:hanging="0"/>
              <w:rPr/>
            </w:pPr>
            <w:r>
              <w:rPr>
                <w:rFonts w:cs="Arial" w:ascii="Arial" w:hAnsi="Arial"/>
              </w:rPr>
              <w:t>IV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i/>
              </w:rPr>
              <w:t>A adolescênci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40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5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2 – O pensamento da crianç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3 – A linguagem e o pensamento do ponto de vista genético</w:t>
            </w:r>
          </w:p>
          <w:p>
            <w:pPr>
              <w:pStyle w:val="Normal"/>
              <w:spacing w:before="48" w:after="48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69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77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OUTUBRO/20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</w:t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4 – O papel da noção de equilíbrio na explicação psicológic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5 – Problemas de psicologia genética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87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OVEMBRO/20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</w:t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</w:t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6 - Gênese e estrutura na psicologia da inteligê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TEMÁ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 1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ZEMBRO/20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</w:t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535" w:top="5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479540" cy="9067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906840"/>
                        <a:chOff x="0" y="0"/>
                        <a:chExt cx="6479640" cy="906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90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81000" y="0"/>
                          <a:ext cx="549864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32400"/>
                          <a:ext cx="800280" cy="77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10.2pt;height:71.4pt" coordorigin="0,0" coordsize="10204,1428">
              <v:rect id="shape_0" stroked="t" o:allowincell="f" style="position:absolute;left:0;top:0;width:10203;height:1427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45;top:0;width:8658;height:1407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;top:51;width:1259;height:121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inline distT="0" distB="0" distL="0" distR="0">
              <wp:extent cx="6478270" cy="907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478200" cy="90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1.5pt;width:510.05pt;height:71.4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57:00Z</dcterms:created>
  <dc:creator>PATRICIA</dc:creator>
  <dc:description/>
  <dc:language>en-US</dc:language>
  <cp:lastModifiedBy>Administrador</cp:lastModifiedBy>
  <dcterms:modified xsi:type="dcterms:W3CDTF">2006-08-22T18:58:00Z</dcterms:modified>
  <cp:revision>3</cp:revision>
  <dc:subject/>
  <dc:title>DADOS PESSOAIS</dc:title>
</cp:coreProperties>
</file>