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204"/>
        <w:gridCol w:w="8100"/>
      </w:tblGrid>
      <w:tr>
        <w:trPr/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RONOGRAMA DE ATIVIDADES – 2009.2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AGOST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Epistemologia e Psicologia Genétic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SETEM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1) Gardner por Sudário &amp; Sudário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2) Qualificação de projeto de monografia de Jamile de Araújo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3) Qualificação de projeto de monografia de Daiane Simões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Epistemologia e Psicologia Genétic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444444"/>
              </w:rPr>
              <w:t xml:space="preserve">Cap 3 do livro Epistemologia &amp; Psicologia Genética: </w:t>
            </w:r>
            <w:r>
              <w:rPr>
                <w:rStyle w:val="Emphasis"/>
                <w:rFonts w:cs="Segoe UI" w:ascii="Segoe UI" w:hAnsi="Segoe UI"/>
                <w:color w:val="444444"/>
              </w:rPr>
              <w:t>Necessidade e significado das pesquisas comparativas em psicologia genética</w:t>
            </w:r>
            <w:r>
              <w:rPr>
                <w:rFonts w:cs="Segoe UI" w:ascii="Segoe UI" w:hAnsi="Segoe UI"/>
                <w:color w:val="444444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OUTU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444444"/>
              </w:rPr>
              <w:t xml:space="preserve"> </w:t>
            </w:r>
            <w:r>
              <w:rPr>
                <w:rFonts w:cs="Segoe UI" w:ascii="Segoe UI" w:hAnsi="Segoe UI"/>
                <w:color w:val="444444"/>
              </w:rPr>
              <w:t>(1) Boas-vindas aos novos integrantes do LEG/PET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de Epistemologia e Psicologia Gené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NOVEM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monografia de Jamile Arna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dissertação de Iracema Sou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dissertação de Flaviane Su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DEZEMBRO/200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as Atividades do Semestre 2009.2 – LE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680" w:right="680" w:gutter="0" w:header="71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9540" cy="9067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silver" weight="324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65f91" stroked="t" o:allowincell="f" style="position:absolute;margin-left:0pt;margin-top:-21.8pt;width:516.5pt;height:21.7pt;mso-wrap-style:none;v-text-anchor:middle;mso-position-vertical:top" type="_x0000_t136">
          <v:path textpathok="t"/>
          <v:textpath on="t" fitshape="t" string="EPISTEMOLOGIA GENÉTICA, CIÊNCIAS HUMANAS E PRÁXIS PEDAGÓGICA" style="font-family:&quot;Arial Black&quot;;font-size:12pt"/>
          <v:fill o:detectmouseclick="t" type="solid" color2="#c9a06e"/>
          <v:stroke color="white" weight="9360" joinstyle="miter" endcap="flat"/>
          <w10:wrap type="square"/>
        </v:shape>
      </w:pic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5:00Z</dcterms:created>
  <dc:creator>PATRICIA</dc:creator>
  <dc:description/>
  <cp:keywords/>
  <dc:language>en-US</dc:language>
  <cp:lastModifiedBy>micro06</cp:lastModifiedBy>
  <cp:lastPrinted>2008-03-08T17:48:00Z</cp:lastPrinted>
  <dcterms:modified xsi:type="dcterms:W3CDTF">2009-09-29T11:35:00Z</dcterms:modified>
  <cp:revision>6</cp:revision>
  <dc:subject/>
  <dc:title>DADOS PESSOAIS</dc:title>
</cp:coreProperties>
</file>