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TRABALHO INDIVIDU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ICAÇÃ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4"/>
          <w:lang w:val="en-US" w:eastAsia="en-US"/>
        </w:rPr>
      </w:pPr>
      <w:r>
        <w:rPr>
          <w:rFonts w:cs="Arial" w:ascii="Arial" w:hAnsi="Arial"/>
          <w:b/>
          <w:bCs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53809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me Completo: </w:t>
      </w:r>
      <w:r>
        <w:rPr>
          <w:rFonts w:cs="Arial" w:ascii="Arial" w:hAnsi="Arial"/>
          <w:bCs/>
          <w:sz w:val="24"/>
          <w:szCs w:val="24"/>
        </w:rPr>
        <w:t>Naiara Maria Santana dos Santos Neve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ordenação: </w:t>
      </w:r>
      <w:r>
        <w:rPr>
          <w:rFonts w:cs="Arial" w:ascii="Arial" w:hAnsi="Arial"/>
          <w:bCs/>
          <w:sz w:val="24"/>
          <w:szCs w:val="24"/>
        </w:rPr>
        <w:t>Relações Interpessoai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4"/>
          <w:szCs w:val="24"/>
        </w:rPr>
        <w:t>Formação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Ciências Sociai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53809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1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TIV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 GERA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jar, desenvolver e avaliar técnicas para eliminação dos obstáculos enfrentados pelas mulheres, possibilitando-lhes uma participação igualitária no setor da maricultura e pesca, e na tomada de decisões com ampla autonomia política, econômica e social. Transversalizar as temáticas de gênero e etnia, desenvolvendo tecnologias sustentáveis para geração de renda através da maricultura familiar aportada em princípios de Economia Solid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BJETIVOS ESPECÍFICO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, juntamente com as produtoras, inadequações na tecnologia, instrumentos e processos de produçã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das as inadequações, construir e aplicar participativamente tecnologias de ostreicultura apropriadas ao manejo por mulheres nas quatro localidades (Taperoá, Barra dos Carvalhos, Batateira e Galeão)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 expansão e consolidação dos empreendimentos solidários de cultivo de ostras, fortalecendo as organizações produtivas e disseminando informações, conhecimentos técnicos, culturais e associativ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ater, sensibilizar e capacitar noventa produtoras em questões relacionadas às temáticas de gênero, construção de identidade étnica, liderança política e autonomia produ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4"/>
          <w:lang w:val="en-US" w:eastAsia="en-US"/>
        </w:rPr>
      </w:pPr>
      <w:r>
        <w:rPr>
          <w:rFonts w:cs="Arial" w:ascii="Arial" w:hAnsi="Arial"/>
          <w:b/>
          <w:bCs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5380990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RESULTADOS / METAS QUE PRETENDE ALCANÇAR E ATIVIDADES A SEREM EXECUTAD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, juntamente com as produtoras, inadequações tecnológicas, dificuldades e possibilidades do manejo feminino nos cultivos. Além de buscar soluções alternativas, testar, validar e aplicar as soluções possíveis articulando os conhecimentos e propostas das produtor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fundar o engajamento das mulheres nos processos produtivos por meio da apropriação de novos conhecimentos e técnicas de ostreicultu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ir espaços específicos para a discussão e desenvolvimento da transversalização das temáticas – gênero e etnia. *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stituição histórica dos aspectos e características de Comunidade Quilombola. *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ir espaços de articulação e disseminação das experiências e conhecimentos adquiridos. *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tizar os conhecimentos adquirid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Participar ativamente das reuni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5380990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, juntamente com as produtoras, inadequações tecnológicas, dificuldades e possibilidades do manejo feminino nos cultivos. Além de buscar soluções alternativas, testar, validar e aplicar as soluções possíveis articulando os conhecimentos e propostas das produtor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as à comunidade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relatório com pontos críticos do manejo e da estrutura numa perspectiva de saúde no trabalho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rsas e debates com as produtoras para que elas expressem suas experiências e possíveis soluções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r na litera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fundar o engajamento das mulheres nos processos produtivos por meio da apropriação de novos conhecimentos e técnicas de ostreicultu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oficinas e dinâmica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momentos de debate e discussão para articulação dos conhecimentos populares com os conhecimentos técnicos adquir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tizar os conhecimentos adquir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artigos e outros formatos textuais acadêmico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r o site e o grupo de e-mails para disponibilizar arquivo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r fichamento dos textos e livros estudado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ativamente das reuni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ção e percepção necessárias para dar contribuições pertinentes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duidade e pontual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380990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NOGRA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7"/>
      <w:gridCol w:w="3609"/>
      <w:gridCol w:w="863"/>
      <w:gridCol w:w="1266"/>
      <w:gridCol w:w="2100"/>
    </w:tblGrid>
    <w:tr>
      <w:trPr>
        <w:trHeight w:val="1276" w:hRule="atLeast"/>
      </w:trPr>
      <w:tc>
        <w:tcPr>
          <w:tcW w:w="2227" w:type="dxa"/>
          <w:tcBorders>
            <w:bottom w:val="single" w:sz="4" w:space="0" w:color="000000"/>
          </w:tcBorders>
        </w:tcPr>
        <w:p>
          <w:pPr>
            <w:pStyle w:val="Heading4"/>
            <w:spacing w:lineRule="auto" w:line="24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647700"/>
                <wp:effectExtent l="0" t="0" r="0" b="0"/>
                <wp:docPr id="6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8" r="-2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9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ing4"/>
            <w:spacing w:lineRule="auto" w:line="240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Marso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jeto de Maricultura Familiar Solidária no Baixo Sul Baiano</w:t>
          </w:r>
        </w:p>
      </w:tc>
      <w:tc>
        <w:tcPr>
          <w:tcW w:w="863" w:type="dxa"/>
          <w:tcBorders>
            <w:bottom w:val="single" w:sz="4" w:space="0" w:color="000000"/>
          </w:tcBorders>
        </w:tcPr>
        <w:p>
          <w:pPr>
            <w:pStyle w:val="Heading4"/>
            <w:spacing w:lineRule="auto" w:line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5600" cy="494665"/>
                <wp:effectExtent l="0" t="0" r="0" b="0"/>
                <wp:docPr id="7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4" r="-4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UFBA</w:t>
          </w:r>
        </w:p>
      </w:tc>
      <w:tc>
        <w:tcPr>
          <w:tcW w:w="1266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lineRule="auto" w:line="240"/>
            <w:jc w:val="center"/>
            <w:rPr>
              <w:rFonts w:ascii="Verdana" w:hAnsi="Verdana" w:cs="Verdana"/>
              <w:b/>
              <w:b/>
              <w:sz w:val="32"/>
              <w:szCs w:val="32"/>
            </w:rPr>
          </w:pPr>
          <w:r>
            <w:rPr>
              <w:rFonts w:cs="Verdana" w:ascii="Verdana" w:hAnsi="Verdana"/>
              <w:b/>
              <w:sz w:val="32"/>
              <w:szCs w:val="32"/>
            </w:rPr>
          </w:r>
        </w:p>
        <w:p>
          <w:pPr>
            <w:pStyle w:val="Heading4"/>
            <w:spacing w:lineRule="auto" w:line="24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6430" cy="394335"/>
                <wp:effectExtent l="0" t="0" r="0" b="0"/>
                <wp:docPr id="8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00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lineRule="auto" w:line="24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Heading4"/>
            <w:spacing w:lineRule="auto" w:line="24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ing4"/>
            <w:spacing w:lineRule="auto" w:line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6595" cy="253365"/>
                <wp:effectExtent l="0" t="0" r="0" b="0"/>
                <wp:docPr id="9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595" cy="253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570230</wp:posOffset>
              </wp:positionV>
              <wp:extent cx="7301230" cy="89027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1230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77"/>
                            <w:gridCol w:w="5528"/>
                            <w:gridCol w:w="2993"/>
                          </w:tblGrid>
                          <w:tr>
                            <w:trPr>
                              <w:trHeight w:val="1402" w:hRule="atLeast"/>
                            </w:trPr>
                            <w:tc>
                              <w:tcPr>
                                <w:tcW w:w="2977" w:type="dxa"/>
                                <w:tcBorders/>
                              </w:tcPr>
                              <w:p>
                                <w:pPr>
                                  <w:pStyle w:val="Heading4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  <w:bookmarkStart w:id="0" w:name="OLE_LINK1"/>
                                <w:bookmarkStart w:id="1" w:name="OLE_LINK1"/>
                                <w:bookmarkEnd w:id="1"/>
                              </w:p>
                            </w:tc>
                            <w:tc>
                              <w:tcPr>
                                <w:tcW w:w="5528" w:type="dxa"/>
                                <w:tcBorders/>
                              </w:tcPr>
                              <w:p>
                                <w:pPr>
                                  <w:pStyle w:val="Heading4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993" w:type="dxa"/>
                                <w:tcBorders/>
                              </w:tcPr>
                              <w:p>
                                <w:pPr>
                                  <w:pStyle w:val="Heading4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9pt;height:70.1pt;mso-wrap-distance-left:7.05pt;mso-wrap-distance-right:7.05pt;mso-wrap-distance-top:0pt;mso-wrap-distance-bottom:0pt;margin-top:-44.9pt;mso-position-vertical-relative:text;margin-left:-74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77"/>
                      <w:gridCol w:w="5528"/>
                      <w:gridCol w:w="2993"/>
                    </w:tblGrid>
                    <w:tr>
                      <w:trPr>
                        <w:trHeight w:val="1402" w:hRule="atLeast"/>
                      </w:trPr>
                      <w:tc>
                        <w:tcPr>
                          <w:tcW w:w="2977" w:type="dxa"/>
                          <w:tcBorders/>
                        </w:tcPr>
                        <w:p>
                          <w:pPr>
                            <w:pStyle w:val="Heading4"/>
                            <w:snapToGrid w:val="false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  <w:bookmarkStart w:id="2" w:name="OLE_LINK1"/>
                          <w:bookmarkStart w:id="3" w:name="OLE_LINK1"/>
                          <w:bookmarkEnd w:id="3"/>
                        </w:p>
                      </w:tc>
                      <w:tc>
                        <w:tcPr>
                          <w:tcW w:w="5528" w:type="dxa"/>
                          <w:tcBorders/>
                        </w:tcPr>
                        <w:p>
                          <w:pPr>
                            <w:pStyle w:val="Heading4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993" w:type="dxa"/>
                          <w:tcBorders/>
                        </w:tcPr>
                        <w:p>
                          <w:pPr>
                            <w:pStyle w:val="Heading4"/>
                            <w:snapToGrid w:val="false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8:15:00Z</dcterms:created>
  <dc:creator>Windows XP</dc:creator>
  <dc:description/>
  <cp:keywords/>
  <dc:language>en-US</dc:language>
  <cp:lastModifiedBy>Adriano</cp:lastModifiedBy>
  <dcterms:modified xsi:type="dcterms:W3CDTF">2009-04-24T15:00:00Z</dcterms:modified>
  <cp:revision>6</cp:revision>
  <dc:subject/>
  <dc:title>Relatório Sintético de Atividades</dc:title>
</cp:coreProperties>
</file>