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TRABALHO INDIVIDUAL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DENTIFICAÇÃO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53809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23.7pt;height:9.85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 Completo</w:t>
      </w:r>
      <w:r>
        <w:rPr>
          <w:rFonts w:cs="Arial" w:ascii="Arial" w:hAnsi="Arial"/>
          <w:bCs/>
          <w:sz w:val="24"/>
          <w:szCs w:val="24"/>
        </w:rPr>
        <w:t>: Soane Maria dos Santos Sacramento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bCs/>
          <w:sz w:val="24"/>
          <w:szCs w:val="24"/>
        </w:rPr>
        <w:t>Coordenação</w:t>
      </w:r>
      <w:r>
        <w:rPr>
          <w:rFonts w:cs="Arial" w:ascii="Arial" w:hAnsi="Arial"/>
          <w:bCs/>
          <w:sz w:val="24"/>
          <w:szCs w:val="24"/>
        </w:rPr>
        <w:t>: Relações Interpessoais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ação: </w:t>
      </w:r>
      <w:r>
        <w:rPr>
          <w:rFonts w:cs="Arial" w:ascii="Arial" w:hAnsi="Arial"/>
          <w:bCs/>
          <w:sz w:val="24"/>
          <w:szCs w:val="24"/>
        </w:rPr>
        <w:t>Ciências Sociais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165100</wp:posOffset>
                </wp:positionV>
                <wp:extent cx="53809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23.7pt;height:9.85pt;mso-wrap-distance-left:9.05pt;mso-wrap-distance-right:9.05pt;mso-wrap-distance-top:0pt;mso-wrap-distance-bottom:0pt;margin-top:1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GER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ejar, desenvolver e avaliar os espaços de capacitações e troca de conhecimentos entre universidade e comunidades, desenvolvendo tecnologias sustentáveis para geração de renda através da maricultura familiar ancorada em princípios de Economia solidár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ESPECÍFI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e forma ativa na construção da cadeia produtiva de maricultura familia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ilitar canais de participação das famílias no processo de desenvolvimento do projeto Marso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ar a partir das especificidades culturais e socioeconômicas de cada comun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ular os conhecimentos acadêmicos, técnicos e populares para desenvolver saberes de maneira interdisciplina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o desenvolvimento de um processo educativo de inclusão social a partir do comércio justo e sustentáve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gnosticar o perfil social e econômico das comunidades para subsidiar a formulação de políticas públicas mais eficientes e adequadas.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5380990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23.7pt;height:9.85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/ METAS QUE PRETENDE ALCANÇAR E ATIVIDADES A SEREM EXECUTADA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lassificar os participantes para cadastro do proj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gnosticar perfil socioeconômico e cultural de cada comunida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envolver métodos de estímulos à maricult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mover a capacitação dos agentes comunitári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cumentar as atividades realizad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ticipar ativamente das reuniõ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envolver comunicação entre os membros da equipe técnica do projeto Marsol, bem como entre comunidade e outros agentes envolvidos na cadeia de valo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stematizar os conhecimentos adquirid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senvolver métodos de história oral e outras técnicas das ciências sociais necessárias à sistematização de saber popular e ao diagnóstico socioeconômico. 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5380990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23.7pt;height:9.85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) 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lassificar os participantes para cadastro do projeto:</w:t>
      </w:r>
    </w:p>
    <w:p>
      <w:pPr>
        <w:pStyle w:val="Normal"/>
        <w:spacing w:lineRule="auto" w:line="360" w:before="120" w:after="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isita exploratória às comunidades;</w:t>
      </w:r>
    </w:p>
    <w:p>
      <w:pPr>
        <w:pStyle w:val="Normal"/>
        <w:spacing w:lineRule="auto" w:line="360" w:before="120" w:after="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leção dos participantes a partir de critérios como assiduidade e disponibilidade entre os membros da comunidade;</w:t>
      </w:r>
    </w:p>
    <w:p>
      <w:pPr>
        <w:pStyle w:val="Normal"/>
        <w:spacing w:lineRule="auto" w:line="360" w:before="120" w:after="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licação de questionário de cadastramento das família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2) </w:t>
      </w:r>
      <w:r>
        <w:rPr>
          <w:rFonts w:cs="Arial" w:ascii="Arial" w:hAnsi="Arial"/>
          <w:bCs/>
          <w:sz w:val="24"/>
          <w:szCs w:val="24"/>
        </w:rPr>
        <w:t>Para diagnosticar perfil socioeconômico e cultural de cada comunidade: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bCs/>
          <w:sz w:val="24"/>
          <w:szCs w:val="24"/>
        </w:rPr>
        <w:t>- Compilar dados sobre as variadas áreas permitindo uma visão       multidisciplinar das problemáticas;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bCs/>
          <w:sz w:val="24"/>
          <w:szCs w:val="24"/>
        </w:rPr>
        <w:t>- Subsidiar um conhecimento aprofundado dos recursos e prioridades de intervenção;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bCs/>
          <w:sz w:val="24"/>
          <w:szCs w:val="24"/>
        </w:rPr>
        <w:t>- Conhecer as necessidades de cada comunidade para agir de forma a intercambiar as informações.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Para desenvolver métodos de estímulos à maricultura:</w:t>
      </w:r>
    </w:p>
    <w:p>
      <w:pPr>
        <w:pStyle w:val="Normal"/>
        <w:spacing w:lineRule="auto" w:line="360"/>
        <w:ind w:left="31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- Promover oficinas e dinâmicas;</w:t>
      </w:r>
    </w:p>
    <w:p>
      <w:pPr>
        <w:pStyle w:val="Normal"/>
        <w:spacing w:lineRule="auto" w:line="360"/>
        <w:ind w:left="31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- Apresentar o projeto de forma clara e pragmática;</w:t>
      </w:r>
    </w:p>
    <w:p>
      <w:pPr>
        <w:pStyle w:val="Normal"/>
        <w:spacing w:lineRule="auto" w:line="360"/>
        <w:ind w:left="1080" w:hanging="765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- Suporte técnico necessário para que os participantes continuem o processo prod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)  </w:t>
      </w:r>
      <w:r>
        <w:rPr>
          <w:rFonts w:cs="Arial" w:ascii="Arial" w:hAnsi="Arial"/>
          <w:bCs/>
          <w:sz w:val="24"/>
          <w:szCs w:val="24"/>
        </w:rPr>
        <w:t>Para a capacitação dos agentes comunitários:</w:t>
      </w:r>
    </w:p>
    <w:p>
      <w:pPr>
        <w:pStyle w:val="Normal"/>
        <w:spacing w:lineRule="auto" w:line="360" w:before="120" w:after="0"/>
        <w:ind w:left="108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Manter um diálogo entre a equipe técnica e os agentes comunitários;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rganizar e desenvolver oficinas práticas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)</w:t>
      </w:r>
      <w:r>
        <w:rPr>
          <w:rFonts w:cs="Arial" w:ascii="Arial" w:hAnsi="Arial"/>
          <w:bCs/>
          <w:sz w:val="24"/>
          <w:szCs w:val="24"/>
        </w:rPr>
        <w:t xml:space="preserve"> Para documentar as atividades realizada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Fazer uso de anotações e atas das reuniões;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Fazer uso de instrumentos auxiliares que facilitem a visualização como fotos, filmagens entre outros;</w:t>
      </w:r>
    </w:p>
    <w:p>
      <w:pPr>
        <w:pStyle w:val="Normal"/>
        <w:spacing w:lineRule="auto" w:line="36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Realização periódica de diários de camp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</w:rPr>
        <w:t>Para participar ativamente das reuniões: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Atenção e percepção necessárias para dar contribuições pertinentes ao projeto;</w:t>
      </w:r>
    </w:p>
    <w:p>
      <w:pPr>
        <w:pStyle w:val="Normal"/>
        <w:spacing w:lineRule="auto" w:line="360"/>
        <w:ind w:left="900" w:hanging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- Pontualidade e assiduidad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7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envolver comunicação entre os membros da equipe técnica do projeto Marsol, bem como entre comunidade e outros agentes envolvidos na cadeia de valor;</w:t>
      </w:r>
    </w:p>
    <w:p>
      <w:pPr>
        <w:pStyle w:val="Normal"/>
        <w:spacing w:lineRule="auto" w:line="36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Participar das reuniões para organização do grupo bem como suas necessidades de ação;</w:t>
      </w:r>
    </w:p>
    <w:p>
      <w:pPr>
        <w:pStyle w:val="Normal"/>
        <w:spacing w:lineRule="auto" w:line="360"/>
        <w:ind w:left="1080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 Manter contato constante através de telefone, E-mail e MSN;</w:t>
      </w:r>
    </w:p>
    <w:p>
      <w:pPr>
        <w:pStyle w:val="Normal"/>
        <w:spacing w:lineRule="auto" w:line="360"/>
        <w:ind w:left="1080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 Desenvolver formas de articulação entre os agentes diretos e indiretos. </w:t>
      </w:r>
    </w:p>
    <w:p>
      <w:pPr>
        <w:pStyle w:val="Normal"/>
        <w:spacing w:lineRule="auto" w:line="360" w:before="120" w:after="0"/>
        <w:ind w:left="7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Para sistematizar os conhecimentos adquiridos:</w:t>
      </w:r>
    </w:p>
    <w:p>
      <w:pPr>
        <w:pStyle w:val="Normal"/>
        <w:spacing w:lineRule="auto" w:line="360"/>
        <w:ind w:left="1080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- Fazer uso de fichamentos como forma de tornar pragmática a busca por algum conhecimento específico;</w:t>
      </w:r>
    </w:p>
    <w:p>
      <w:pPr>
        <w:pStyle w:val="Normal"/>
        <w:spacing w:lineRule="auto" w:line="360"/>
        <w:ind w:left="1080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- Utilizar o grupo de emails para armazenar arquivos e facilitar a visualização pelos membros do projeto;</w:t>
      </w:r>
    </w:p>
    <w:p>
      <w:pPr>
        <w:pStyle w:val="Normal"/>
        <w:spacing w:lineRule="auto" w:line="360"/>
        <w:ind w:left="1080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- Elaborar artigos e outros formatos textuais acadêmicos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9)</w:t>
      </w:r>
      <w:r>
        <w:rPr>
          <w:rFonts w:cs="Arial" w:ascii="Arial" w:hAnsi="Arial"/>
          <w:bCs/>
          <w:sz w:val="24"/>
          <w:szCs w:val="24"/>
        </w:rPr>
        <w:t xml:space="preserve"> Desenvolver métodos de história oral e outras técnicas das ciências sociais necessárias à sistematização de saber popular e ao diagnóstico socioeconômico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>- Elaborar entrevistas para conhecer fatos e informações não encontradas em documentos oficiais no sentido de minimizar a interferência do projeto na cultura das comunidades.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380990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23.7pt;height:9.8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CRONOGRAMA</w:t>
      </w:r>
    </w:p>
    <w:tbl>
      <w:tblPr>
        <w:tblW w:w="14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723"/>
        <w:gridCol w:w="607"/>
        <w:gridCol w:w="611"/>
        <w:gridCol w:w="607"/>
        <w:gridCol w:w="608"/>
        <w:gridCol w:w="607"/>
        <w:gridCol w:w="608"/>
        <w:gridCol w:w="609"/>
        <w:gridCol w:w="609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25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ADOS/ META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 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red"/>
              </w:rPr>
              <w:t>OK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lassificar os participantes para cadastro de controle do proje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Diagnosticar perfil socioeconômico e cultural de cada comunidad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3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Desenvolver métodos de estímulos à maricultura ao demonstrar as vantagens do projeto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)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romover a capacitação dos agentes comunitári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) </w:t>
            </w:r>
            <w:r>
              <w:rPr>
                <w:rFonts w:cs="Arial" w:ascii="Arial" w:hAnsi="Arial"/>
                <w:bCs/>
                <w:sz w:val="24"/>
                <w:szCs w:val="24"/>
              </w:rPr>
              <w:t>Documentar as atividades realizada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)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articipar ativamente das reuniõ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Desenvolver comunicação entre os membros da equipe técnica do projeto Marsol, bem como entre comunidade e outros agentes envolvidos na cadeia de val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)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istematizar os conhecimentos adquirid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Desenvolver métodos de história oral e outras técnicas das ciências sociais necessárias à sistematização de saber popular e ao diagnóstico socioeconômi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Avenida Ademar de Barros, s/n, Campus Universitário Ondina.</w:t>
    </w:r>
  </w:p>
  <w:p>
    <w:pPr>
      <w:pStyle w:val="Normal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Universidade Federal da Bahia /Instituto de Biologia - Laboratório ECOMAR CEP: 40170-209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(71) 3283-6569 (tel) / 6513 (fax) /6590 (PABX) e-mail: projetomarsol@gmail.com site: www.marsol.ufba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Avenida Ademar de Barros, s/n, Campus Universitário Ondina.</w:t>
    </w:r>
  </w:p>
  <w:p>
    <w:pPr>
      <w:pStyle w:val="Normal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Universidade Federal da Bahia /Instituto de Biologia - Laboratório ECOMAR CEP: 40170-209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(71) 3283-6569 (tel) / 6513 (fax) /6513 (PABX) e-mail: projetomarsol@gmail.com site: marsol@ufba.b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1"/>
      <w:gridCol w:w="3688"/>
      <w:gridCol w:w="863"/>
      <w:gridCol w:w="1259"/>
      <w:gridCol w:w="1924"/>
    </w:tblGrid>
    <w:tr>
      <w:trPr/>
      <w:tc>
        <w:tcPr>
          <w:tcW w:w="2331" w:type="dxa"/>
          <w:tcBorders>
            <w:bottom w:val="single" w:sz="4" w:space="0" w:color="000000"/>
          </w:tcBorders>
        </w:tcPr>
        <w:p>
          <w:pPr>
            <w:pStyle w:val="Heading4"/>
            <w:spacing w:lineRule="auto" w:line="240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869950" cy="644525"/>
                <wp:effectExtent l="0" t="0" r="0" b="0"/>
                <wp:docPr id="5" name="Logo%20Marsol%2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%20Marsol%2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8" r="-2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8" w:type="dxa"/>
          <w:tcBorders>
            <w:bottom w:val="single" w:sz="4" w:space="0" w:color="000000"/>
          </w:tcBorders>
        </w:tcPr>
        <w:p>
          <w:pPr>
            <w:pStyle w:val="Heading4"/>
            <w:snapToGrid w:val="false"/>
            <w:spacing w:lineRule="auto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ing4"/>
            <w:spacing w:lineRule="auto" w:line="240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Marso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jeto de Maricultura Familiar Solidária no Baixo Sul Baiano</w:t>
          </w:r>
        </w:p>
      </w:tc>
      <w:tc>
        <w:tcPr>
          <w:tcW w:w="863" w:type="dxa"/>
          <w:tcBorders>
            <w:bottom w:val="single" w:sz="4" w:space="0" w:color="000000"/>
          </w:tcBorders>
        </w:tcPr>
        <w:p>
          <w:pPr>
            <w:pStyle w:val="Heading4"/>
            <w:spacing w:lineRule="auto" w:line="240"/>
            <w:jc w:val="center"/>
            <w:rPr/>
          </w:pPr>
          <w:r>
            <w:rPr/>
            <w:drawing>
              <wp:inline distT="0" distB="0" distL="0" distR="0">
                <wp:extent cx="359410" cy="501015"/>
                <wp:effectExtent l="0" t="0" r="0" b="0"/>
                <wp:docPr id="6" name="bras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bras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4" r="-4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UFBA</w:t>
          </w:r>
        </w:p>
      </w:tc>
      <w:tc>
        <w:tcPr>
          <w:tcW w:w="1259" w:type="dxa"/>
          <w:tcBorders>
            <w:bottom w:val="single" w:sz="4" w:space="0" w:color="000000"/>
          </w:tcBorders>
        </w:tcPr>
        <w:p>
          <w:pPr>
            <w:pStyle w:val="Heading4"/>
            <w:snapToGrid w:val="false"/>
            <w:spacing w:lineRule="auto" w:line="240"/>
            <w:jc w:val="center"/>
            <w:rPr>
              <w:rFonts w:ascii="Verdana" w:hAnsi="Verdana" w:cs="Verdana"/>
              <w:b/>
              <w:b/>
              <w:sz w:val="32"/>
              <w:szCs w:val="32"/>
            </w:rPr>
          </w:pPr>
          <w:r>
            <w:rPr>
              <w:rFonts w:cs="Verdana" w:ascii="Verdana" w:hAnsi="Verdana"/>
              <w:b/>
              <w:sz w:val="32"/>
              <w:szCs w:val="32"/>
            </w:rPr>
          </w:r>
        </w:p>
        <w:p>
          <w:pPr>
            <w:pStyle w:val="Heading4"/>
            <w:spacing w:lineRule="auto" w:line="240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652145" cy="388620"/>
                <wp:effectExtent l="0" t="0" r="0" b="0"/>
                <wp:docPr id="7" name="Logo Petrobr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Logo Petrobr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24" w:type="dxa"/>
          <w:tcBorders>
            <w:bottom w:val="single" w:sz="4" w:space="0" w:color="000000"/>
          </w:tcBorders>
        </w:tcPr>
        <w:p>
          <w:pPr>
            <w:pStyle w:val="Heading4"/>
            <w:snapToGrid w:val="false"/>
            <w:spacing w:lineRule="auto" w:line="24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Heading4"/>
            <w:spacing w:lineRule="auto" w:line="24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ing4"/>
            <w:spacing w:lineRule="auto" w:line="240"/>
            <w:jc w:val="center"/>
            <w:rPr/>
          </w:pPr>
          <w:r>
            <w:rPr/>
            <w:drawing>
              <wp:inline distT="0" distB="0" distL="0" distR="0">
                <wp:extent cx="701675" cy="24828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248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4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685800</wp:posOffset>
          </wp:positionH>
          <wp:positionV relativeFrom="paragraph">
            <wp:posOffset>141605</wp:posOffset>
          </wp:positionV>
          <wp:extent cx="1257300" cy="928370"/>
          <wp:effectExtent l="0" t="0" r="0" b="0"/>
          <wp:wrapSquare wrapText="bothSides"/>
          <wp:docPr id="10" name="Logo%20Marsol%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%20Marsol%2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372100</wp:posOffset>
          </wp:positionH>
          <wp:positionV relativeFrom="paragraph">
            <wp:posOffset>150495</wp:posOffset>
          </wp:positionV>
          <wp:extent cx="685800" cy="406400"/>
          <wp:effectExtent l="0" t="0" r="0" b="0"/>
          <wp:wrapNone/>
          <wp:docPr id="11" name="Logo Petrobr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 Petrobra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883150</wp:posOffset>
          </wp:positionH>
          <wp:positionV relativeFrom="paragraph">
            <wp:posOffset>84455</wp:posOffset>
          </wp:positionV>
          <wp:extent cx="340360" cy="472440"/>
          <wp:effectExtent l="0" t="0" r="0" b="0"/>
          <wp:wrapNone/>
          <wp:docPr id="12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rasa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Marsol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Projeto de Maricultura Familiar Solidária no Baixo Sul Bai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690"/>
        </w:tabs>
        <w:ind w:left="690" w:hanging="375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1:52:00Z</dcterms:created>
  <dc:creator>Windows XP</dc:creator>
  <dc:description/>
  <dc:language>en-US</dc:language>
  <cp:lastModifiedBy>Soane</cp:lastModifiedBy>
  <dcterms:modified xsi:type="dcterms:W3CDTF">2008-07-30T21:52:00Z</dcterms:modified>
  <cp:revision>2</cp:revision>
  <dc:subject/>
  <dc:title>Relatório Sintético de Atividades</dc:title>
</cp:coreProperties>
</file>