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gif" ContentType="image/gif"/>
  <Override PartName="/word/media/image5.gif" ContentType="image/gi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924560" cy="708660"/>
            <wp:effectExtent l="0" t="0" r="0" b="0"/>
            <wp:docPr id="1" name="Logo%20Marsol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arsol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554355" cy="668020"/>
            <wp:effectExtent l="0" t="0" r="0" b="0"/>
            <wp:docPr id="2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0255</wp:posOffset>
                </wp:positionH>
                <wp:positionV relativeFrom="paragraph">
                  <wp:posOffset>-579755</wp:posOffset>
                </wp:positionV>
                <wp:extent cx="6914515" cy="59626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6134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FFFF00"/>
                                <w:spacing w:val="74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00"/>
                                <w:spacing w:val="74"/>
                                <w:sz w:val="56"/>
                                <w:szCs w:val="56"/>
                              </w:rPr>
                              <w:t>BOLETI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00"/>
                                <w:spacing w:val="144"/>
                                <w:sz w:val="56"/>
                                <w:szCs w:val="56"/>
                              </w:rPr>
                              <w:t xml:space="preserve"> IN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5.8pt;height:48.3pt;mso-wrap-distance-left:9.05pt;mso-wrap-distance-right:9.05pt;mso-wrap-distance-top:0pt;mso-wrap-distance-bottom:0pt;margin-top:-45.65pt;mso-position-vertical-relative:text;margin-left:-6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FFFF00"/>
                          <w:spacing w:val="74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color w:val="FFFF00"/>
                          <w:spacing w:val="74"/>
                          <w:sz w:val="56"/>
                          <w:szCs w:val="56"/>
                        </w:rPr>
                        <w:t>BOLETIM</w:t>
                      </w:r>
                      <w:r>
                        <w:rPr>
                          <w:rFonts w:cs="Bookman Old Style" w:ascii="Bookman Old Style" w:hAnsi="Bookman Old Style"/>
                          <w:color w:val="FFFF00"/>
                          <w:spacing w:val="144"/>
                          <w:sz w:val="56"/>
                          <w:szCs w:val="56"/>
                        </w:rPr>
                        <w:t xml:space="preserve"> IN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698500</wp:posOffset>
                </wp:positionV>
                <wp:extent cx="4806950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o 2 – Nº 2. Jan 2009.  Por Soane Sacramento / Revisão Íris G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5pt;height:20.1pt;mso-wrap-distance-left:9.05pt;mso-wrap-distance-right:9.05pt;mso-wrap-distance-top:0pt;mso-wrap-distance-bottom:0pt;margin-top:5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Ano 2 – Nº 2. Jan 2009.  Por Soane Sacramento / Revisão Íris G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245</wp:posOffset>
                </wp:positionH>
                <wp:positionV relativeFrom="paragraph">
                  <wp:posOffset>-4445</wp:posOffset>
                </wp:positionV>
                <wp:extent cx="4819015" cy="65786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67500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EEECE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EEECE1"/>
                                <w:sz w:val="56"/>
                                <w:szCs w:val="56"/>
                              </w:rPr>
                              <w:t>PROGRAMA MAR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380.8pt;height:53.15pt;mso-wrap-distance-left:9.05pt;mso-wrap-distance-right:9.05pt;mso-wrap-distance-top:0pt;mso-wrap-distance-bottom:0pt;margin-top:-0.35pt;mso-position-vertical-relative:text;margin-left:104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EEECE1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EEECE1"/>
                          <w:sz w:val="56"/>
                          <w:szCs w:val="56"/>
                        </w:rPr>
                        <w:t>PROGRAMA MAR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493395</wp:posOffset>
            </wp:positionV>
            <wp:extent cx="2675890" cy="1859915"/>
            <wp:effectExtent l="0" t="0" r="0" b="0"/>
            <wp:wrapTight wrapText="bothSides">
              <wp:wrapPolygon edited="0">
                <wp:start x="-45" y="0"/>
                <wp:lineTo x="-45" y="21424"/>
                <wp:lineTo x="21600" y="21424"/>
                <wp:lineTo x="21600" y="0"/>
                <wp:lineTo x="-4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Resultado de parceria entre SEBRAE Alagoas e ONG Oceanus, projeto tem contribuído para aumentar a renda de 82 famílias moradoras de áreas próximas a manguezais.</w:t>
      </w:r>
    </w:p>
    <w:p>
      <w:pPr>
        <w:pStyle w:val="Normal"/>
        <w:spacing w:before="0" w:after="0"/>
        <w:jc w:val="both"/>
        <w:rPr/>
      </w:pPr>
      <w:r>
        <w:rPr>
          <w:b/>
          <w:sz w:val="36"/>
          <w:szCs w:val="36"/>
        </w:rPr>
        <w:t>I</w:t>
      </w:r>
      <w:r>
        <w:rPr>
          <w:sz w:val="24"/>
          <w:szCs w:val="24"/>
        </w:rPr>
        <w:t xml:space="preserve">niciado em 2003 atuando nas cidades litorâneas de Alagoas Coruipe, Barra de São Miguel, Passo de Camaragibe e Paripueira, o projeto auxilia na transformação de catadores em produtores de ostras ao ministrar capacitações com foco empresarial, gerencial e associativismo. “Os produtores passam a ter a consciência que a extração predatória não traz benefícios nem do ponto de vista econômico nem no aspecto de preservação ambiental”, assinala Fábio Colin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stória de Manoel Cícero da Rocha, 44 anos, morador de Barra de São Miguel é exemplo de perseverança, pois continuou os trabalhos apesar das dificuldades de produção e atualmente </w:t>
      </w:r>
      <w:r>
        <w:rPr>
          <w:b/>
          <w:sz w:val="24"/>
          <w:szCs w:val="24"/>
        </w:rPr>
        <w:t>estimulou mais de 9 catadores a integrar a associação</w:t>
      </w:r>
      <w:r>
        <w:rPr>
          <w:sz w:val="24"/>
          <w:szCs w:val="24"/>
        </w:rPr>
        <w:t xml:space="preserve">, que utiliza tanques naturais, próximos a praia, para depuração e conservação de ostras, buscando a montagem de uma cooperativa com unidade de beneficiamento. Em parceria com o SINAI, o projeto trabalha no </w:t>
      </w:r>
      <w:r>
        <w:rPr>
          <w:b/>
          <w:sz w:val="24"/>
          <w:szCs w:val="24"/>
        </w:rPr>
        <w:t>desenvolvimento de identidade visual e de embalagens</w:t>
      </w:r>
      <w:r>
        <w:rPr>
          <w:sz w:val="24"/>
          <w:szCs w:val="24"/>
        </w:rPr>
        <w:t xml:space="preserve"> bem como possui também caráter ambiental ao diminuir a retirada das ostras antes do tamanho ideal e o corte das raízes do mangue o que contribui para que o produto entre no mercado de forma competitiva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nte: SEBRA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154940</wp:posOffset>
                </wp:positionV>
                <wp:extent cx="5810885" cy="1786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86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Marsol-GDM está firmando parceria com o SEBRAE-BA, visando o desenvolvimento do mercado consumidor de ostras como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apoio á atividade de ostreicultura no Baixo Sul Baiano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Parceria semelhante foi realizada entre o SEBRAE-AL e a Associação Paraíso das Ostras, formada por 32 famílias que começaram em 2002 e hoje produz 3,5 mil dúzias ostras/mês já com mercado para parte da produção. Ostras de 8 a 10cm, são vendidas por R$ 5,00, enquanto as maiores, até 12 cm, custam R$ 10,00 a dúzia. Também em Coruripe, a 85 Km de Maceió, a Associação Aobarco (13 ostreicultores,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 sua maioria, mulhere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) é assistida pelo SEBRAE-A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onte: SEBRA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7.55pt;height:140.65pt;mso-wrap-distance-left:9.05pt;mso-wrap-distance-right:9.05pt;mso-wrap-distance-top:0pt;mso-wrap-distance-bottom:0pt;margin-top:12.2pt;mso-position-vertical-relative:text;margin-left:-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Marsol-GDM está firmando parceria com o SEBRAE-BA, visando o desenvolvimento do mercado consumidor de ostras como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apoio á atividade de ostreicultura no Baixo Sul Baiano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Parceria semelhante foi realizada entre o SEBRAE-AL e a Associação Paraíso das Ostras, formada por 32 famílias que começaram em 2002 e hoje produz 3,5 mil dúzias ostras/mês já com mercado para parte da produção. Ostras de 8 a 10cm, são vendidas por R$ 5,00, enquanto as maiores, até 12 cm, custam R$ 10,00 a dúzia. Também em Coruripe, a 85 Km de Maceió, a Associação Aobarco (13 ostreicultores,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em sua maioria, mulheres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) é assistida pelo SEBRAE-A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Fonte: SEBRAE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382270</wp:posOffset>
            </wp:positionV>
            <wp:extent cx="933450" cy="770255"/>
            <wp:effectExtent l="0" t="0" r="0" b="0"/>
            <wp:wrapTight wrapText="bothSides">
              <wp:wrapPolygon edited="0">
                <wp:start x="10255" y="7413"/>
                <wp:lineTo x="6328" y="7413"/>
                <wp:lineTo x="656" y="10834"/>
                <wp:lineTo x="656" y="12830"/>
                <wp:lineTo x="-216" y="16822"/>
                <wp:lineTo x="-216" y="18247"/>
                <wp:lineTo x="1965" y="18247"/>
                <wp:lineTo x="1965" y="19673"/>
                <wp:lineTo x="3929" y="20813"/>
                <wp:lineTo x="8074" y="20813"/>
                <wp:lineTo x="10255" y="20813"/>
                <wp:lineTo x="11346" y="20813"/>
                <wp:lineTo x="15927" y="18532"/>
                <wp:lineTo x="15927" y="18247"/>
                <wp:lineTo x="21600" y="14826"/>
                <wp:lineTo x="21163" y="12260"/>
                <wp:lineTo x="15927" y="9123"/>
                <wp:lineTo x="11782" y="7413"/>
                <wp:lineTo x="10255" y="741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293370</wp:posOffset>
            </wp:positionV>
            <wp:extent cx="675640" cy="6076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7575</wp:posOffset>
                </wp:positionH>
                <wp:positionV relativeFrom="paragraph">
                  <wp:posOffset>314325</wp:posOffset>
                </wp:positionV>
                <wp:extent cx="3399155" cy="3049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4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localidade de Barra dos Carvalhos, dia 12 de Dezembro de 2008, o Programa Marsol, patrocinado pela Petrobrás, promoveu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icina de Plano de Market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m a presença dos agentes diretos das localidades de Galeão, Taperoá, Barra dos Carvalhos e Batateira. Facilitada pelo Consultor para Desenvolvimento Econômico e Comunitário (WFT) – John Wojciechowski e pela atual Coordenadora de Campo do Projeto Marsol – Íris Gomes dos Santos, a oficina discutiu a comercialização das ostras cultivadas pelos maricultores do Projeto Marsol e fortaleceu os laços da rede de produtores por meio da construção de elementos de utilização coletiva de marca de certificação e plano de venda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0.15pt;mso-wrap-distance-left:9.05pt;mso-wrap-distance-right:9.05pt;mso-wrap-distance-top:0pt;mso-wrap-distance-bottom:0pt;margin-top:24.75pt;mso-position-vertical-relative:text;margin-left:-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a localidade de Barra dos Carvalhos, dia 12 de Dezembro de 2008, o Programa Marsol, patrocinado pela Petrobrás, promoveu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ficina de Plano de Marketing</w:t>
                      </w:r>
                      <w:r>
                        <w:rPr>
                          <w:sz w:val="24"/>
                          <w:szCs w:val="24"/>
                        </w:rPr>
                        <w:t xml:space="preserve"> com a presença dos agentes diretos das localidades de Galeão, Taperoá, Barra dos Carvalhos e Batateira. Facilitada pelo Consultor para Desenvolvimento Econômico e Comunitário (WFT) – John Wojciechowski e pela atual Coordenadora de Campo do Projeto Marsol – Íris Gomes dos Santos, a oficina discutiu a comercialização das ostras cultivadas pelos maricultores do Projeto Marsol e fortaleceu os laços da rede de produtores por meio da construção de elementos de utilização coletiva de marca de certificação e plano de vendas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-41910</wp:posOffset>
                </wp:positionV>
                <wp:extent cx="4771390" cy="307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onteceu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24.2pt;mso-wrap-distance-left:9.05pt;mso-wrap-distance-right:9.05pt;mso-wrap-distance-top:0pt;mso-wrap-distance-bottom:0pt;margin-top:-3.3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2060" w:val="clear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onteceu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7160</wp:posOffset>
                </wp:positionH>
                <wp:positionV relativeFrom="paragraph">
                  <wp:posOffset>314325</wp:posOffset>
                </wp:positionV>
                <wp:extent cx="2938145" cy="29984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99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 construção conjunta com produtores diretos das localidades de Galeão, Taperoá, Barra dos Carvalhos e Batateira; o Programa Marsol promoveu 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icina de Elaboração de Projetos em Taperoá – B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a 25 de Janeiro de 2009. Facilitada pela coordenadora de campo do Projeto Marsol – Íris Gomes dos Santos, a oficina contou com a presença de representantes das comunidades e de órgãos relacionados para criar espaço de discussão com o objetivo de concorrer ao edital proposto pela SEAP ganhando mais um financiador para a continuação do Progra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236.1pt;mso-wrap-distance-left:9.05pt;mso-wrap-distance-right:9.05pt;mso-wrap-distance-top:0pt;mso-wrap-distance-bottom:0pt;margin-top:24.75pt;mso-position-vertical-relative:text;margin-left:2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 xml:space="preserve">m construção conjunta com produtores diretos das localidades de Galeão, Taperoá, Barra dos Carvalhos e Batateira; o Programa Marsol promoveu 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ficina de Elaboração de Projetos em Taperoá – BA</w:t>
                      </w:r>
                      <w:r>
                        <w:rPr>
                          <w:sz w:val="24"/>
                          <w:szCs w:val="24"/>
                        </w:rPr>
                        <w:t>, dia 25 de Janeiro de 2009. Facilitada pela coordenadora de campo do Projeto Marsol – Íris Gomes dos Santos, a oficina contou com a presença de representantes das comunidades e de órgãos relacionados para criar espaço de discussão com o objetivo de concorrer ao edital proposto pela SEAP ganhando mais um financiador para a continuação do Progra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3046730</wp:posOffset>
                </wp:positionH>
                <wp:positionV relativeFrom="paragraph">
                  <wp:posOffset>128270</wp:posOffset>
                </wp:positionV>
                <wp:extent cx="8255" cy="2807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1790</wp:posOffset>
                </wp:positionH>
                <wp:positionV relativeFrom="paragraph">
                  <wp:posOffset>173990</wp:posOffset>
                </wp:positionV>
                <wp:extent cx="3288665" cy="20402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04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trução de Colet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grama Marsol em experiências realizadas nas localidades de Taperoá, Barra dos Carvalhos, Batateira e Galeão, dissemina nova forma de coletores de sementes de ostras. O novo formato composto por colar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cilita a colocação e retirada dos coletor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as raízes do mangue bem como o reaproveitamento da estrutura em novas colet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60.65pt;mso-wrap-distance-left:9.05pt;mso-wrap-distance-right:9.05pt;mso-wrap-distance-top:0pt;mso-wrap-distance-bottom:0pt;margin-top:13.7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trução de Coleto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 xml:space="preserve"> Programa Marsol em experiências realizadas nas localidades de Taperoá, Barra dos Carvalhos, Batateira e Galeão, dissemina nova forma de coletores de sementes de ostras. O novo formato composto por colare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acilita a colocação e retirada dos coletores</w:t>
                      </w:r>
                      <w:r>
                        <w:rPr>
                          <w:sz w:val="24"/>
                          <w:szCs w:val="24"/>
                        </w:rPr>
                        <w:t xml:space="preserve"> nas raízes do mangue bem como o reaproveitamento da estrutura em novas cole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226695</wp:posOffset>
                </wp:positionV>
                <wp:extent cx="2800350" cy="275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55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umentá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EEECE1" strokeweight="0pt" style="position:absolute;rotation:-0;width:220.5pt;height:21.7pt;mso-wrap-distance-left:9.05pt;mso-wrap-distance-right:9.05pt;mso-wrap-distance-top:0pt;mso-wrap-distance-bottom:0pt;margin-top:17.8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ument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226695</wp:posOffset>
                </wp:positionV>
                <wp:extent cx="2870835" cy="20250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ilizando imagens e fotos registradas durante a atuação do Projeto Marsol nas comunidades de Barra dos Carvalhos, Taperoá, Galeão e Batateira, o Programa Marsol vem desenvolvendo a construção de documentários para disseminação de conceitos sobre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icultura Familiar Solidária e Comercialização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s trabalhos irão continuar durante o mês de Feverei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26.05pt;height:159.45pt;mso-wrap-distance-left:9.05pt;mso-wrap-distance-right:9.05pt;mso-wrap-distance-top:0pt;mso-wrap-distance-bottom:0pt;margin-top:17.8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sz w:val="24"/>
                          <w:szCs w:val="24"/>
                        </w:rPr>
                        <w:t xml:space="preserve">tilizando imagens e fotos registradas durante a atuação do Projeto Marsol nas comunidades de Barra dos Carvalhos, Taperoá, Galeão e Batateira, o Programa Marsol vem desenvolvendo a construção de documentários para disseminação de conceitos sobre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ricultura Familiar Solidária e Comercialização.</w:t>
                      </w:r>
                      <w:r>
                        <w:rPr>
                          <w:sz w:val="24"/>
                          <w:szCs w:val="24"/>
                        </w:rPr>
                        <w:t xml:space="preserve"> Os trabalhos irão continuar durante o mês de Fever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935</wp:posOffset>
                </wp:positionH>
                <wp:positionV relativeFrom="paragraph">
                  <wp:posOffset>141605</wp:posOffset>
                </wp:positionV>
                <wp:extent cx="3049905" cy="292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9210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iversariantes do Mê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240.15pt;height:23pt;mso-wrap-distance-left:9.05pt;mso-wrap-distance-right:9.05pt;mso-wrap-distance-top:0pt;mso-wrap-distance-bottom:0pt;margin-top:11.1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iversariantes do Mê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5950</wp:posOffset>
                </wp:positionH>
                <wp:positionV relativeFrom="paragraph">
                  <wp:posOffset>73660</wp:posOffset>
                </wp:positionV>
                <wp:extent cx="2914650" cy="2241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a de Agradec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grama Marsol vem a público agradece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o Consultor para Desenvolvimento Econômico e Comunitário (WFT) – John Wojciechowsk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ela presença, presteza e competência ao facilitar a Oficina de Plano de Marketing realizada no dia 12 de Dezembro de 2008 em Barra dos Carvalhos, e espera que a parceria continue em próximos trabalh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6.5pt;mso-wrap-distance-left:9.05pt;mso-wrap-distance-right:9.05pt;mso-wrap-distance-top:0pt;mso-wrap-distance-bottom:0pt;margin-top:5.8pt;mso-position-vertical-relative:text;margin-left:2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ta de Agradec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 xml:space="preserve"> programa Marsol vem a público agradece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o Consultor para Desenvolvimento Econômico e Comunitário (WFT) – John Wojciechowski</w:t>
                      </w:r>
                      <w:r>
                        <w:rPr>
                          <w:sz w:val="24"/>
                          <w:szCs w:val="24"/>
                        </w:rPr>
                        <w:t xml:space="preserve"> pela presença, presteza e competência ao facilitar a Oficina de Plano de Marketing realizada no dia 12 de Dezembro de 2008 em Barra dos Carvalhos, e espera que a parceria continue em próximos trabalh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6385</wp:posOffset>
            </wp:positionH>
            <wp:positionV relativeFrom="paragraph">
              <wp:posOffset>316865</wp:posOffset>
            </wp:positionV>
            <wp:extent cx="1633855" cy="1509395"/>
            <wp:effectExtent l="0" t="0" r="0" b="0"/>
            <wp:wrapTight wrapText="bothSides">
              <wp:wrapPolygon edited="0">
                <wp:start x="-217" y="0"/>
                <wp:lineTo x="-217" y="21270"/>
                <wp:lineTo x="21600" y="21270"/>
                <wp:lineTo x="21600" y="0"/>
                <wp:lineTo x="-217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151130</wp:posOffset>
                </wp:positionV>
                <wp:extent cx="1504315" cy="18408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renilda (Tapero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– 04 de Janeir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ilson (Barra dos Carvalhos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30 de Janeir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valdo (Taperoá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31 de Jan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44.95pt;mso-wrap-distance-left:9.05pt;mso-wrap-distance-right:9.05pt;mso-wrap-distance-top:0pt;mso-wrap-distance-bottom:0pt;margin-top:11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renilda (Taperoá</w:t>
                      </w:r>
                      <w:r>
                        <w:rPr>
                          <w:sz w:val="24"/>
                          <w:szCs w:val="24"/>
                        </w:rPr>
                        <w:t>) – 04 de Janeir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ailson (Barra dos Carvalhos)</w:t>
                      </w:r>
                      <w:r>
                        <w:rPr>
                          <w:sz w:val="24"/>
                          <w:szCs w:val="24"/>
                        </w:rPr>
                        <w:t xml:space="preserve"> – 30 de Janeir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valdo (Taperoá)</w:t>
                      </w:r>
                      <w:r>
                        <w:rPr>
                          <w:sz w:val="24"/>
                          <w:szCs w:val="24"/>
                        </w:rPr>
                        <w:t xml:space="preserve"> – 31 de Jan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1133" w:gutter="0" w:header="0" w:top="1417" w:footer="73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</w:tabs>
      <w:spacing w:lineRule="auto" w:line="240" w:before="0" w:after="0"/>
      <w:jc w:val="both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725</wp:posOffset>
          </wp:positionH>
          <wp:positionV relativeFrom="paragraph">
            <wp:posOffset>58420</wp:posOffset>
          </wp:positionV>
          <wp:extent cx="982345" cy="335280"/>
          <wp:effectExtent l="0" t="0" r="0" b="0"/>
          <wp:wrapTight wrapText="bothSides">
            <wp:wrapPolygon edited="0">
              <wp:start x="-208" y="0"/>
              <wp:lineTo x="-208" y="20981"/>
              <wp:lineTo x="21600" y="20981"/>
              <wp:lineTo x="21600" y="0"/>
              <wp:lineTo x="-208" y="0"/>
            </wp:wrapPolygon>
          </wp:wrapTight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49420</wp:posOffset>
          </wp:positionH>
          <wp:positionV relativeFrom="paragraph">
            <wp:posOffset>58420</wp:posOffset>
          </wp:positionV>
          <wp:extent cx="1150620" cy="405765"/>
          <wp:effectExtent l="0" t="0" r="0" b="0"/>
          <wp:wrapSquare wrapText="bothSides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904240" cy="544830"/>
          <wp:effectExtent l="0" t="0" r="0" b="0"/>
          <wp:wrapSquare wrapText="bothSides"/>
          <wp:docPr id="23" name="Logo Petrobr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ogo Petrobra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</w:tabs>
      <w:spacing w:lineRule="auto" w:line="240" w:before="0" w:after="0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</w:tabs>
      <w:spacing w:lineRule="auto" w:line="240" w:before="0" w:after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ab/>
    </w:r>
  </w:p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</w:tabs>
      <w:spacing w:lineRule="auto" w:line="240" w:before="0" w:after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</w:tabs>
      <w:spacing w:lineRule="auto" w:line="240" w:before="0" w:after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4252" w:leader="none"/>
      </w:tabs>
      <w:spacing w:lineRule="auto" w:line="240" w:before="0" w:after="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enida Ademar de Barros, s/n, Campus Universitário Ondina.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e Federal da Bahia /Instituto de Biologia - Laboratório ECOMAR CEP: 40170-20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808080"/>
        <w:sz w:val="18"/>
        <w:szCs w:val="18"/>
      </w:rPr>
      <w:t>(71) 3283-6569 (tel) / 6513 (fax) /6590 (PABX) e-mail: projetomarsol@gmail.com site: www.marsol.ufba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3:00Z</dcterms:created>
  <dc:creator>Soane</dc:creator>
  <dc:description/>
  <cp:keywords/>
  <dc:language>en-US</dc:language>
  <cp:lastModifiedBy>Soane</cp:lastModifiedBy>
  <dcterms:modified xsi:type="dcterms:W3CDTF">2009-02-10T23:42:00Z</dcterms:modified>
  <cp:revision>3</cp:revision>
  <dc:subject/>
  <dc:title/>
</cp:coreProperties>
</file>