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1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 DE ATIVIDADES EM CAMP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DEN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e: Natal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eríodo:</w:t>
      </w:r>
      <w:r>
        <w:rPr>
          <w:rFonts w:cs="Arial" w:ascii="Arial" w:hAnsi="Arial"/>
          <w:bCs/>
          <w:sz w:val="22"/>
        </w:rPr>
        <w:t xml:space="preserve"> 7 e 8 de fever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 da Viagem: Recapacitação de construção de lanternas, coleta de sementes, realização de censo e  reunião com falto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IVIDADES REALIZ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80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u e Danile embarcamos no ferry das 12h30mine nos dirigimos à Taperoá. Chegando lá às 4h pegamos um táxi e passamos na casa de Zé que não se encontrava em casa. Conversamos com sua esposa e a avisamos que ocorreria atividade no dia seguinte pela manhã. Em seguida passamos na casa de Marlene e conversamos com ela sobre sua ausência nas atividades, ela disse que não foi informada de algumas reuniões, mas se comprometeu a participar da atividade do dia seguinte, já que seria uma recapacitação de procedimentos que ela não havia sido instruída devido à sua ausência. Na seqüência passamos na casa de Josias (genro de Tan) que também se comprometeu em comparecer na atividade do dia segui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 dia seguinte iniciamos às atividades às 9h com a presença de Irenilda Ana Paula, Jailton e Josias com a posterior chegada de Zé. Iniciamos o processo de construção de lanternas fazendo alguns ajustes na lanterna feita por Irenilda e posteriormente confecção de lanternas de apenas um andar já que esta é de mais rápida construção e seriam necessárias para o dia o mesmo dia devido à retiradas sementes. Enquanto orientava Irenilda, Ana e Josias na construção desse novo modelo de lanterna, Jailton e Zé seguiram para retirar os coletores de Zé que estavam no rio Jequié. Com a chegada deles esperamos por Tiago que estava vindo de Salvador para acompanhar a retirada de coletores do rio dos Pa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 volta das 10he30min seguimos eu, Tiago, Jailton, Zé e o filho e Jailton para retirada dos coletores do rio dos Patos e georeferênciamento dos pontos de instalação de coletores que foram os seguintes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o Jequié (na seqüência de Taperoá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1: Duda – S 13°31.568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W 39°05.242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2: Zé – S 13°31.580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b/>
          <w:bCs/>
          <w:sz w:val="22"/>
        </w:rPr>
        <w:t>W 39°05.2541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3 : Marelene e Duda (mesmo ponto) – S 13°31.496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W 39°05.204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4: Ana Paula – S 13°31.480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</w:rPr>
        <w:t>W 39°05.189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5: Irenilda – S 13°31.415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</w:rPr>
        <w:t>W 39°05.155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6: Duda – S 13°31.351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W 39°05.105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7: Jailton – S 13°31.331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W 39°05.095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8: Jailton – S 13°31.320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</w:rPr>
        <w:t>W 39° 05.084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onto 9: Tan - S 13°31.2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W 13°05.070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io dos Pa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nto 1: Ivanildo – S 13°32.831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</w:rPr>
        <w:t>W 39°04.685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nto 2: Ana – S 13°32.837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W 39°04 640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nto 3 : Irenilda – S 13°32.798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</w:rPr>
        <w:t>W 39°04.538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nto 4: Jailton – S 13°32.787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</w:rPr>
        <w:t>W  39°04.488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ós coletados todos os coletores do Rio dos Patos retornamos a Taperoá e almoçamos. Josias, Ana e Irenilda e uma das filhas de jailton construíram quatro lanternas sendo uma delas de quatro andares e três de apenas um andar. Iniciamos a atividade de retirada de semente por volta de 14h com todos os presentes e posteriormente com a participação da esposa e mais três dos filhos de Jailton. Foi notável que o número de sementes retiradas foi muito superior a qualquer coleta já feita anteriormente (dados do censo com Tiago) demonstrando que provavelmente essa determinada região em que os coletores foram instalados (rio doa Patos) é um excelente local para coleta de seme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o eu e Danile tínhamos que pegar o ônibus das17h30min, Tiago e os agentes finalizaram a realização do censo. Chegamos à Bom Despacho ás 20h e 10min porém havia uma gigantesca fila de pedestres que ocasionou numa espera de 2 horas e meia incluído muito tumulto até que pudéssemos embarc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FICULDADES ENCONTRADAS/ DESAF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3809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sência de Marlene não justificada e após extensa conversa sobre importância de sua participação já que ela deveria ser a principal interessada na recapaci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sência de Duda justificada por motivo de saú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sência de Ivanil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nde espera e tumulto no embarque de Bom despacho-Salvad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TRATÉGIAS DE SUPE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3809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ncontro com os ag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encontro com os ag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versar novamente com Marlene sobre sua ausência e salientar que sua permanência do projeto está em risco devido ao descomprometimento com as atividades de camp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prar hora marcada no ferry nos dias que vislumbramos haver um grande flux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NCIPAIS RESULTADOS / IMPAC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53809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versa com faltos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oreferênciamento de pontos de instalação de colet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tirada de seme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RÓXIMOS PA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3809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versa com Marlene sobre suas obrigações dentr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mpeza de lanter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ta de sem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alação da bal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7 de fevereiro de 20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(71) 3283-6569 (tel) / 6513 (fax) /6590 (PABX) e-mail: projetomarsol@gmail.com site: www.marsol.ufb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3688"/>
      <w:gridCol w:w="863"/>
      <w:gridCol w:w="1259"/>
      <w:gridCol w:w="1322"/>
    </w:tblGrid>
    <w:tr>
      <w:trPr/>
      <w:tc>
        <w:tcPr>
          <w:tcW w:w="1588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869950" cy="644525"/>
                <wp:effectExtent l="0" t="0" r="0" b="0"/>
                <wp:docPr id="7" name="Logo%20Marsol%2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%20Marsol%2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ars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to de Maricultura Familiar Solidária no Baixo Sul Baiano</w:t>
          </w:r>
        </w:p>
      </w:tc>
      <w:tc>
        <w:tcPr>
          <w:tcW w:w="863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359410" cy="501015"/>
                <wp:effectExtent l="0" t="0" r="0" b="0"/>
                <wp:docPr id="8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UFBA</w:t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652145" cy="388620"/>
                <wp:effectExtent l="0" t="0" r="0" b="0"/>
                <wp:docPr id="9" name="Logo Petrob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 Petrob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2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01675" cy="24828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_papel_timbrado_retrato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0:00Z</dcterms:created>
  <dc:creator>Ju Mei</dc:creator>
  <dc:description/>
  <cp:keywords/>
  <dc:language>en-US</dc:language>
  <cp:lastModifiedBy>Eliana Ferraz</cp:lastModifiedBy>
  <dcterms:modified xsi:type="dcterms:W3CDTF">2009-03-05T08:46:00Z</dcterms:modified>
  <cp:revision>8</cp:revision>
  <dc:subject/>
  <dc:title>Relatório Sintético de Atividades</dc:title>
</cp:coreProperties>
</file>