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IVIDADE 24 (VESPERT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ita Chagas</w:t>
      </w:r>
    </w:p>
    <w:p>
      <w:pPr>
        <w:pStyle w:val="Normal"/>
        <w:rPr/>
      </w:pPr>
      <w:r>
        <w:rPr/>
        <w:t>Vespertino: 24 inscr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DOIS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807"/>
        <w:gridCol w:w="807"/>
        <w:gridCol w:w="807"/>
        <w:gridCol w:w="807"/>
        <w:gridCol w:w="1692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/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/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/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/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Célia S. Dour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ntonio Cecílio dos Sant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rlene Oliveira Dour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élia da Silv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Conceição V. Lopes Sant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75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reinilde de Mel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 xml:space="preserve">Dejanira Ribeiro Menezes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ra Lucia Roch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lcenalva Novai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divanilson Mach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na Alves Perei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lizete Mointinho D. V. Ri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 xml:space="preserve">Eni Nunes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eda Roch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Ilenilde Maria De Iguere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Ione Maria Arruda Silv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ires Batist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usita Gom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elma Oliveira Bri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elita Machado Mirand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Juscileide Lim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sara Sena Bezer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Laureci Brasil De Olivei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inei Por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ão recebi o trabalho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ª Geane Perei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. Romilda Batist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Alves da Cruz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Amélia Rosa Bast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Maria Angélica Da S.Rodrigu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 xml:space="preserve">Maria da Penha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de Fátima Matos Mou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Maria de Sousa Govei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rilene da Silv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rio Ferrei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li Fernandes Ferrei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ilton Menes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Noelia Oliveira G. Dour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75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enice Bispo S. Sant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elita Ferreira de Olivei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edro A. S. Filh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imunda Gomçalves de Almeid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elândia Oliveira Machado da Silv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ônia Maria M. Oliveira Silv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aldineide Silv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35:00Z</dcterms:created>
  <dc:creator>Inez</dc:creator>
  <dc:description/>
  <dc:language>en-US</dc:language>
  <cp:lastModifiedBy>Inez</cp:lastModifiedBy>
  <cp:lastPrinted>2005-06-03T22:29:00Z</cp:lastPrinted>
  <dcterms:modified xsi:type="dcterms:W3CDTF">2005-07-27T20:27:00Z</dcterms:modified>
  <cp:revision>6</cp:revision>
  <dc:subject/>
  <dc:title>UNIVERSIDADE FEDERAL DA BAHIA</dc:title>
</cp:coreProperties>
</file>