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E FEDERAL DA BAHIA</w:t>
      </w:r>
    </w:p>
    <w:p>
      <w:pPr>
        <w:pStyle w:val="Normal"/>
        <w:rPr/>
      </w:pPr>
      <w:r>
        <w:rPr/>
        <w:t>FACULDADE DE EDUCAÇÃO</w:t>
      </w:r>
    </w:p>
    <w:p>
      <w:pPr>
        <w:pStyle w:val="Normal"/>
        <w:rPr/>
      </w:pPr>
      <w:r>
        <w:rPr/>
        <w:t>CURSO DE LICENCITURA EM PEDAGOGIA – IRECÊ/UFBA</w:t>
      </w:r>
    </w:p>
    <w:p>
      <w:pPr>
        <w:pStyle w:val="Heading1"/>
        <w:spacing w:before="12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CLO TRÊS</w:t>
      </w:r>
    </w:p>
    <w:p>
      <w:pPr>
        <w:pStyle w:val="Normal"/>
        <w:rPr/>
      </w:pPr>
      <w:r>
        <w:rPr>
          <w:b/>
          <w:bCs/>
          <w:szCs w:val="15"/>
        </w:rPr>
        <w:t xml:space="preserve">ATIVIDADE 34 </w:t>
      </w:r>
      <w:r>
        <w:rPr>
          <w:szCs w:val="15"/>
        </w:rPr>
        <w:t>– Atividades Recreativas e de Desporto</w:t>
      </w:r>
    </w:p>
    <w:p>
      <w:pPr>
        <w:pStyle w:val="Normal"/>
        <w:rPr>
          <w:szCs w:val="15"/>
        </w:rPr>
      </w:pPr>
      <w:r>
        <w:rPr>
          <w:szCs w:val="15"/>
        </w:rPr>
        <w:t>Prof. Danilo Oliveira</w:t>
      </w:r>
    </w:p>
    <w:p>
      <w:pPr>
        <w:pStyle w:val="Normal"/>
        <w:rPr/>
      </w:pPr>
      <w:r>
        <w:rPr>
          <w:color w:val="000000"/>
          <w:szCs w:val="15"/>
        </w:rPr>
        <w:t>Total de inscritos: 25   Turno: Matutino</w:t>
        <w:br/>
      </w:r>
      <w:r>
        <w:rPr/>
        <w:br/>
      </w:r>
    </w:p>
    <w:tbl>
      <w:tblPr>
        <w:tblW w:w="7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1200"/>
        <w:gridCol w:w="1440"/>
        <w:gridCol w:w="954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N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8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9/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TA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Ana Regina Silva e Souz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7,5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Andreia Rodrigues de Oliveir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8,5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Antônia Maria da Silva Mend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Claudia Dourado dos Santo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7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Derival Santos Rocha (ouvint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9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Djanira Ribeiro Menez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7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EDNA ALVES PEREIR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7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Eurisdene de Varvalh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7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Everaldo Pereira Roch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7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Iaida Maria Nogueira Fernand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7,5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Jeane Sena Dourad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7,5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Jeusita Gomes Paiv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Joselita Machado Mirand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Jucileide Pereira Nunes Lim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7,5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juscelina machado mirand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9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Lauriana Dourado de Paul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7,5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Lourivan Tavares de Souz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Maria Amélia Rosa Basto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7,5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Maria Lídia Barre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7,5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Marli Fernandes Ferreir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9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Poliana Cardoso Bezerr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7,5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Raimunda Gonçalves de Abre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7,5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Regina Helena da Silv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7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Rita de Cassia Dourado Antun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8,5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Rui Barbosa dos Santo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Valdinei de Oliveira Barro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Valdineide Silva Guedes Roch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7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Valneide Pinto Santo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Vandeilda Ferreira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  <w:color w:val="000000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Cs w:val="1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lineRule="auto" w:line="480" w:before="0" w:after="0"/>
      <w:outlineLvl w:val="9"/>
    </w:pPr>
    <w:rPr>
      <w:rFonts w:cs="Times New Roman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7:10:00Z</dcterms:created>
  <dc:creator>Inez</dc:creator>
  <dc:description/>
  <dc:language>en-US</dc:language>
  <cp:lastModifiedBy>Inez</cp:lastModifiedBy>
  <dcterms:modified xsi:type="dcterms:W3CDTF">2005-06-01T15:49:00Z</dcterms:modified>
  <cp:revision>5</cp:revision>
  <dc:subject/>
  <dc:title>UNIVERSIDADE FEDERAL DA BAHIA</dc:title>
</cp:coreProperties>
</file>