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a Bahia – Faculdade de Educação</w:t>
      </w:r>
    </w:p>
    <w:p>
      <w:pPr>
        <w:pStyle w:val="Normal"/>
        <w:rPr/>
      </w:pPr>
      <w:r>
        <w:rPr/>
        <w:t>Pedagogia – Ensino Fundamental / Séries Iniciais</w:t>
      </w:r>
    </w:p>
    <w:p>
      <w:pPr>
        <w:pStyle w:val="Normal"/>
        <w:rPr/>
      </w:pPr>
      <w:r>
        <w:rPr/>
        <w:t>Ciclo I – 2003.2</w:t>
      </w:r>
    </w:p>
    <w:p>
      <w:pPr>
        <w:pStyle w:val="Normal"/>
        <w:rPr/>
      </w:pPr>
      <w:r>
        <w:rPr/>
        <w:t>Atividade 15 (Viagem de Estudos: Conhecendo a Cidade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ultado das Avaliações</w:t>
      </w:r>
    </w:p>
    <w:p>
      <w:pPr>
        <w:pStyle w:val="Normal"/>
        <w:rPr/>
      </w:pPr>
      <w:r>
        <w:rPr/>
        <w:t>Professora: Elenilda Samp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AL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Gomes Machado Lo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ldo Fernandes S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n Eduão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a Angélica Le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Rosa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nira Ribeiro Mene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ete Moitinho Dourado Valois 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 Nunes da G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cione Batist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isdene Regina Braga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za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isca Sobrei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dete Bonfim Ribei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ne Maria de Arruda Sil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ina Maciel de olivei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da Conceiç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Luiza Bas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iana Dourado de Pa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rian França Dour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cia Bartira Rosa Rodrigu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Amélia Rosa Bas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de Souza Gouve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de Fátima Coutinho Sil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cio Érito A. Dour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orro Seme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lmária Rocha Go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58:00Z</dcterms:created>
  <dc:creator>José Alberto</dc:creator>
  <dc:description/>
  <dc:language>en-US</dc:language>
  <cp:lastModifiedBy>Inez</cp:lastModifiedBy>
  <dcterms:modified xsi:type="dcterms:W3CDTF">2005-07-27T19:36:00Z</dcterms:modified>
  <cp:revision>4</cp:revision>
  <dc:subject/>
  <dc:title>Universidade Federal da Bahia – Faculdade de Educação</dc:title>
</cp:coreProperties>
</file>