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 – FA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MA DE FORMAÇÃO CONTINUADA DE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ÊNIO IRECÊ/ UF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NCERRAMENTO CIC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– 29 DE MAI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O 01 – Soraya/Tel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41"/>
        <w:gridCol w:w="677"/>
        <w:gridCol w:w="751"/>
        <w:gridCol w:w="752"/>
        <w:gridCol w:w="752"/>
        <w:gridCol w:w="752"/>
        <w:gridCol w:w="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SOR-CURS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dinéia Alves Vasconcel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ir Sena Dour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iston Eduão Pere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oldo Fernandes Ser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Claudijane Barbosa Gued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ceição Valéria L. San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ide Alves dos San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izete M. D. Valois Ri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ídia Alves de Araúj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urisdene Regina Brag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ci Durães Queir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ldete Bonfim Ribei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ara Cáscia Pere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enilde Maria de Figueire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one Maria de Arruda Si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ureci Brasil de Olive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uciana Sousa Silva Dour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ucilene Alves de Andra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ia Angélica da Si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ia Angélica D. Sou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ia da Penha Batista Dini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istela Lourdes da Si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li Ferre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élia Oliveira G. Dour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gina Helena da Si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a Lúcia M. Cavalcan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a Lúcia P.Vasconcel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 – FA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MA DE FORMAÇÃO CONTINUADA DE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ÊNIO IRECÊ/ UF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NCERRAMENTO CIC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– 29 DE MAI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O 02 – Solange/ Edil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41"/>
        <w:gridCol w:w="677"/>
        <w:gridCol w:w="751"/>
        <w:gridCol w:w="752"/>
        <w:gridCol w:w="752"/>
        <w:gridCol w:w="752"/>
        <w:gridCol w:w="67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SOR-CURS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essand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 Các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 Maria San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 Reg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dréia R. de Olive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ônia Angéli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divaldo Seix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divanils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oisa Li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s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eral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vanilt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rd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usi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uria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r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Cristina C. Li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das Graç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de Lourd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Gea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Líd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ilt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ta de Cássia Antu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sá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dinei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a Lúcia Dour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lan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 – FA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MA DE FORMAÇÃO CONTINUADA DE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ÊNIO IRECÊ/ UF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NCERRAMENTO CIC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– 29 DE MAI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O 03 – Maurício/Luí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41"/>
        <w:gridCol w:w="677"/>
        <w:gridCol w:w="751"/>
        <w:gridCol w:w="752"/>
        <w:gridCol w:w="752"/>
        <w:gridCol w:w="752"/>
        <w:gridCol w:w="67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SOR-CURS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Agui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Ed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Elc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ucléb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bia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ancisca S. M. de Sous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elma Bri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seli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i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é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árcio Éri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Amé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Cristina Sous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de Fátima Si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do Socorro Cos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Lui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u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alé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sange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i Barbos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a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nelând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ôn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lnei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a Lúcia San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bs.: A freqüência do dia 29/05 (matutino e vespertino) foi retirada da pasta no dia do seminário e não conseguimos localizá-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 – FA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MA DE FORMAÇÃO CONTINUADA DE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ÊNIO IRECÊ/ UF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NCERRAMENTO CIC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– 29 DE MAI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O 04 – Emanuela/Rita Chag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41"/>
        <w:gridCol w:w="677"/>
        <w:gridCol w:w="751"/>
        <w:gridCol w:w="752"/>
        <w:gridCol w:w="752"/>
        <w:gridCol w:w="752"/>
        <w:gridCol w:w="82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SOR-CURS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gnal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loisi Carl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mbrós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áudia Si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ra Lúc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lcena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ê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ír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elma Portug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sel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sena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dite Márc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l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dine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ciei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árce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ia Apareci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ia Conceição Cana Ver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ia Da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inê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ário Filh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u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sa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 – FA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MA DE FORMAÇÃO CONTINUADA DE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ÊNIO IRECÊ/ UF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NCERRAMENTO CIC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– 29 DE MAI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O 05 – Daniela/Gide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41"/>
        <w:gridCol w:w="677"/>
        <w:gridCol w:w="751"/>
        <w:gridCol w:w="752"/>
        <w:gridCol w:w="752"/>
        <w:gridCol w:w="752"/>
        <w:gridCol w:w="82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SOR-CURS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 Cé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jan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ilan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lva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Gisel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Gizé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Jadil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Jea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sa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ucie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.ª do Socorro Barbos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cia Barti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a Alv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a Souza Gouve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aure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eivane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den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eli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a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ezinh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lmar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 – FA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MA DE FORMAÇÃO CONTINUADA DE PROFESS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ÊNIO IRECÊ/ UF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NCERRAMENTO CIC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– 29 DE MAI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O 06 – Margareth/Marc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41"/>
        <w:gridCol w:w="677"/>
        <w:gridCol w:w="751"/>
        <w:gridCol w:w="752"/>
        <w:gridCol w:w="752"/>
        <w:gridCol w:w="752"/>
        <w:gridCol w:w="67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FESSOR-CURS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ai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 Maria Camp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tônio Cecíl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le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é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áudia Dour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onice de C. Dourado S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inil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i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ed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Eni Nu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Fátima Antonie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Geov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ai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Jelva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scel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scilei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cen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nde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.ª Madalena Menez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a Arlin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a de Fátima Mou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a Romil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a Verbên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rildete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le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us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dro Almei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imun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zodal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22:00Z</dcterms:created>
  <dc:creator>ufba</dc:creator>
  <dc:description/>
  <dc:language>en-US</dc:language>
  <cp:lastModifiedBy>Inez</cp:lastModifiedBy>
  <dcterms:modified xsi:type="dcterms:W3CDTF">2004-09-28T12:22:00Z</dcterms:modified>
  <cp:revision>2</cp:revision>
  <dc:subject/>
  <dc:title>UNIVERSIDADE FEDERAL DA BAHIA</dc:title>
</cp:coreProperties>
</file>