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 referentes às Resenhas do livro </w:t>
      </w:r>
      <w:r>
        <w:rPr>
          <w:rFonts w:cs="Arial" w:ascii="Arial" w:hAnsi="Arial"/>
          <w:b/>
          <w:bCs/>
        </w:rPr>
        <w:t>Quando Nietzsche Chor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lo D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ureci Brasil de Oliveira -   8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ureny Barbosa da Cunha – 7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ia Geane Pereira da Silva – 9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osana Alves Dourado – 7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ria Luiza Bastos de Oliveira – 8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átima Antonieta de Jesus – 9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auriana Dourado de Paula – 8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arli Fernandes Ferreira – 7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Valneide Pinto Santos – 8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iselda Monteiro de Alcântra – 9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ldinéia A. Vasconcelos – 8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aria Madalena Santos Menezes – 7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Ilenilde Maria de Figueredo – 7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Rosangela Rodrigues dos Santos – 8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Alaíde Silva Dourado – 9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Lélia Maria de Souza Teixeira – 8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Euclébia de Souza Teixeira – 8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Gilvane Rosa da Silva – 7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ntonia Angélica Leite – 8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Mário Ferreira da Silva Filho – 9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 xml:space="preserve">Maria Amélia Rosa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Risoalva Cardoso Dourado do Nascimento – 9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Eurisdene Regina Braga de Carvalho – 8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Maria Angélica da Silva Rodrigues – 8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Gildete Bonfim Ribeiro – 9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Lucieide Menezes Lopes – 8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Fabiano Pereira da Silva – 9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Maria de Fátima Coitinho da Silva – 7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Joselita Machado Miranda – 7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Eni Nunes da Gama – 8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Josenai da Silva Vasconcelos – 9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Maria Arlinda dos Santos – 8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Rosália Góis de Souza – 9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Edna Alves Pereira – 9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18:00Z</dcterms:created>
  <dc:creator>Inez</dc:creator>
  <dc:description/>
  <dc:language>en-US</dc:language>
  <cp:lastModifiedBy>Inez</cp:lastModifiedBy>
  <dcterms:modified xsi:type="dcterms:W3CDTF">2005-07-27T19:39:00Z</dcterms:modified>
  <cp:revision>3</cp:revision>
  <dc:subject/>
  <dc:title>Notas referentes às Resenhas do livro Quando Nietzsche </dc:title>
</cp:coreProperties>
</file>