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ROJETO LINGUAGENS E EDUCAÇÃO: LITERATURA E CINEMA NA 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o projeto:</w:t>
      </w:r>
      <w:r>
        <w:rPr>
          <w:rFonts w:cs="Arial" w:ascii="Arial" w:hAnsi="Arial"/>
        </w:rPr>
        <w:t xml:space="preserve"> Linguagens e educação: literatura e cinema na form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xo:</w:t>
      </w:r>
      <w:r>
        <w:rPr>
          <w:rFonts w:cs="Arial" w:ascii="Arial" w:hAnsi="Arial"/>
        </w:rPr>
        <w:t xml:space="preserve"> Projetos de Extensão Universitá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dade principal:</w:t>
      </w:r>
      <w:r>
        <w:rPr>
          <w:rFonts w:cs="Arial" w:ascii="Arial" w:hAnsi="Arial"/>
        </w:rPr>
        <w:t xml:space="preserve"> Faculdade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aria Inez Carvalh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-autor :</w:t>
      </w:r>
      <w:r>
        <w:rPr>
          <w:rFonts w:cs="Arial" w:ascii="Arial" w:hAnsi="Arial"/>
        </w:rPr>
        <w:t xml:space="preserve"> Ana Paula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o proje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O projeto </w:t>
      </w:r>
      <w:r>
        <w:rPr>
          <w:rFonts w:cs="Arial" w:ascii="Arial" w:hAnsi="Arial"/>
          <w:i/>
        </w:rPr>
        <w:t>Linguagens e educação: literatura e cinema na formação</w:t>
      </w:r>
      <w:r>
        <w:rPr>
          <w:rFonts w:cs="Arial" w:ascii="Arial" w:hAnsi="Arial"/>
        </w:rPr>
        <w:t xml:space="preserve"> surgiu da experiência, bem sucedida, com Grupos de Estudos Cinematográficos (GECi) e Grupos de Estudos Literários (GELit) que são componentes curriculares do Curso de Licenciatura em Pedagogia – ensino fundamental/séries iniciais do Programa de Formação de Professores para o Município de Irecê-Bahia, conhecido como Projeto Irecê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projeto ora apresentado está previsto para ser desenvolvido em 2 movimentos simultâneos: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 xml:space="preserve">MOVIMENTO INVESTIGATIVO </w:t>
      </w:r>
      <w:r>
        <w:rPr>
          <w:rFonts w:cs="Arial" w:ascii="Arial" w:hAnsi="Arial"/>
        </w:rPr>
        <w:t xml:space="preserve">- quando será realizada pesquisa científica sobre os GECi e GELit do já citado curso. Estudos teóricos sobre os fundamentos filosóficos/pedagógicos que fundamentam o curso; pesquisa bibliográfica sobre as linguagens (literária/cimemetográfica) como estruturantes do </w:t>
      </w:r>
      <w:r>
        <w:rPr>
          <w:rFonts w:cs="Arial" w:ascii="Arial" w:hAnsi="Arial"/>
          <w:i/>
        </w:rPr>
        <w:t>aprender</w:t>
      </w:r>
      <w:r>
        <w:rPr>
          <w:rFonts w:cs="Arial" w:ascii="Arial" w:hAnsi="Arial"/>
        </w:rPr>
        <w:t>; análise dos diversos tipos de produção produzidas pelos estudantes do curso nos grupos de estudos; entrevistas presenciais e/ou virtuais com atores sociais envolvidos no Projeto Irecê, desenvolvimento de grupos de estudos são as atividades previamente pensadas para o eficaz desenvolvimento deste primeiro moviment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OVIMENTO EXTENSIONISTA</w:t>
      </w:r>
      <w:r>
        <w:rPr>
          <w:rFonts w:cs="Arial" w:ascii="Arial" w:hAnsi="Arial"/>
        </w:rPr>
        <w:t>: quando serão realizados novos GECi e GELit em espaços de aprendizagens, formais ou informais, preferencialmente, ligados à comunidades a que são vinculados os bolsistas. Escolha dos espaços a partir de estudos de possibilidades de real efetivação, seleção de repertório cinematográfico e literário; elaboração de planejamento pedagógico; acompanhamento dos trabalhos; produção de instrumentos de avaliação interna e externa são as atividades previamente pensadas para o eficaz desenvolvimento deste segundo moviment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 Programa de Formação Continuada de Professores UFBA/Irecê, desde 2002, tendo como âncora o curso de Licenciatura em Pedagogia, desenvolve projetos que articulam a educação, a cultura, a comunicação, a saúde, o ambiente, a arquitetura e o urbanism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Fundamenta-se na chamada </w:t>
      </w:r>
      <w:r>
        <w:rPr>
          <w:rFonts w:cs="Arial" w:ascii="Arial" w:hAnsi="Arial"/>
          <w:i/>
        </w:rPr>
        <w:t>Pedagogia do A-con-tecer</w:t>
      </w:r>
      <w:r>
        <w:rPr>
          <w:rFonts w:cs="Arial" w:ascii="Arial" w:hAnsi="Arial"/>
        </w:rPr>
        <w:t>, termo cunhado por Maria Inez Carvalho a partir dos estudos prigogitianos da Teoria das Possibilidades/atualizações na vertente defendida pelo Prof. Felippe Serpa de que o mundo funciona como um jogo em que se vão precipitando (atualizando/emergindo) as diversas possibilidades postas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Trabalhamos, quando da proposição do Programa com o conceito de </w:t>
      </w:r>
      <w:r>
        <w:rPr>
          <w:rFonts w:cs="Arial" w:ascii="Arial" w:hAnsi="Arial"/>
          <w:i/>
        </w:rPr>
        <w:t>Campo das possibilidades pensadas</w:t>
      </w:r>
      <w:r>
        <w:rPr>
          <w:rFonts w:cs="Arial" w:ascii="Arial" w:hAnsi="Arial"/>
        </w:rPr>
        <w:t xml:space="preserve"> como desencadeado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</w:rPr>
        <w:t>Campo das atualizações</w:t>
      </w:r>
      <w:r>
        <w:rPr>
          <w:rFonts w:cs="Arial" w:ascii="Arial" w:hAnsi="Arial"/>
        </w:rPr>
        <w:t xml:space="preserve">. Portanto, abandonava-se a idéia de aplicação/execução direta de um curso “pré-pensado”: a opção foi pela formulação de um </w:t>
      </w:r>
      <w:r>
        <w:rPr>
          <w:rFonts w:cs="Arial" w:ascii="Arial" w:hAnsi="Arial"/>
          <w:i/>
        </w:rPr>
        <w:t>Campo das possibilidades pensadas</w:t>
      </w:r>
      <w:r>
        <w:rPr>
          <w:rFonts w:cs="Arial" w:ascii="Arial" w:hAnsi="Arial"/>
        </w:rPr>
        <w:t xml:space="preserve"> mais como o propiciador de uma construção curricular em processo e menos como um modelo a ser aplicado.</w:t>
      </w:r>
    </w:p>
    <w:p>
      <w:pPr>
        <w:pStyle w:val="Recuodecorpodetexto2"/>
        <w:spacing w:lineRule="auto" w:line="36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GECi e os GELit, componentes curriculares, são criados como estruturas necessárias para se atingir vinculados um dos objetivos do curso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357"/>
        <w:outlineLvl w:val="0"/>
        <w:rPr/>
      </w:pPr>
      <w:r>
        <w:rPr>
          <w:rFonts w:cs="Arial" w:ascii="Arial" w:hAnsi="Arial"/>
        </w:rPr>
        <w:t xml:space="preserve">Promover a compreensão das múltiplas linguagens que constituem o desenvolvimento dos sujeitos em constante formação, evidenciando a dimensão lúdica e a experiência estética como possibilitadoras do desenvolvimento de um processo de ensino e aprendizagem mais criativo, relacional, articulador e comprometido com uma formação que centrada no sujeito provoque a </w:t>
      </w:r>
      <w:r>
        <w:rPr>
          <w:rFonts w:cs="Arial" w:ascii="Arial" w:hAnsi="Arial"/>
          <w:i/>
        </w:rPr>
        <w:t>ampliação da esfera de presença do ser</w:t>
      </w:r>
      <w:r>
        <w:rPr>
          <w:rFonts w:cs="Arial" w:ascii="Arial" w:hAnsi="Arial"/>
        </w:rPr>
        <w:t xml:space="preserve"> de cada um dos envolvidos neste process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>Grupos de Estudos</w:t>
      </w:r>
      <w:r>
        <w:rPr>
          <w:rFonts w:cs="Arial" w:ascii="Arial" w:hAnsi="Arial"/>
        </w:rPr>
        <w:t xml:space="preserve"> se destacaram como propícios a um currículo que se pretende coadunado ao mundo contemporâneo. Foram livros e filmes estudados que, demandados com intensidade pelos próprios professores estudantes do curso, participaram na formação através de conteúdos temáticos e/ou intrínsecos a própria forma - a literatura e o cinema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ância para a formação do bolsista: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eitando a idéia nietzschiana, contida no corpus filosófico/pedagógico do projeto, que formação é </w:t>
      </w:r>
      <w:r>
        <w:rPr>
          <w:rFonts w:cs="Arial" w:ascii="Arial" w:hAnsi="Arial"/>
          <w:b/>
          <w:i/>
        </w:rPr>
        <w:t>tornar-se o que e é,</w:t>
      </w:r>
      <w:r>
        <w:rPr>
          <w:rFonts w:cs="Arial" w:ascii="Arial" w:hAnsi="Arial"/>
        </w:rPr>
        <w:t xml:space="preserve"> e que este </w:t>
      </w:r>
      <w:r>
        <w:rPr>
          <w:rFonts w:cs="Arial" w:ascii="Arial" w:hAnsi="Arial"/>
          <w:i/>
        </w:rPr>
        <w:t xml:space="preserve">tornar-se </w:t>
      </w:r>
      <w:r>
        <w:rPr>
          <w:rFonts w:cs="Arial" w:ascii="Arial" w:hAnsi="Arial"/>
        </w:rPr>
        <w:t xml:space="preserve">envolve uma ampliação </w:t>
      </w:r>
      <w:r>
        <w:rPr>
          <w:rFonts w:cs="Arial" w:ascii="Arial" w:hAnsi="Arial"/>
          <w:b/>
          <w:i/>
        </w:rPr>
        <w:t>da esfera de presença do ser</w:t>
      </w:r>
      <w:r>
        <w:rPr>
          <w:rFonts w:cs="Arial" w:ascii="Arial" w:hAnsi="Arial"/>
        </w:rPr>
        <w:t xml:space="preserve"> que se concretiza como uma </w:t>
      </w:r>
      <w:r>
        <w:rPr>
          <w:rFonts w:cs="Arial" w:ascii="Arial" w:hAnsi="Arial"/>
          <w:b/>
          <w:i/>
        </w:rPr>
        <w:t>experiência estética</w:t>
      </w:r>
      <w:r>
        <w:rPr>
          <w:rFonts w:cs="Arial" w:ascii="Arial" w:hAnsi="Arial"/>
        </w:rPr>
        <w:t xml:space="preserve"> possibilitada por apreensões que só ocorrem através das linguagens, o projeto torna-se relevante para cada bolsist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como realização d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experiência de pesquisa acadêmica </w:t>
      </w:r>
      <w:r>
        <w:rPr>
          <w:rFonts w:cs="Arial" w:ascii="Arial" w:hAnsi="Arial"/>
          <w:iCs/>
        </w:rPr>
        <w:t>que se tornará possível a partir 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vência em ambiente acadêmic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tigações ao desejo de conhecer, em especial, a dimensão pedagógic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ímulos ao pertencer ao mundo da leitur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mpliação </w:t>
      </w:r>
      <w:r>
        <w:rPr>
          <w:rFonts w:cs="Arial" w:ascii="Arial" w:hAnsi="Arial"/>
        </w:rPr>
        <w:t>do repertório literário e cinematográfico como atualização do mundo de significação de cada u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esença na comunidade como </w:t>
      </w:r>
      <w:r>
        <w:rPr>
          <w:rFonts w:cs="Arial" w:ascii="Arial" w:hAnsi="Arial"/>
          <w:i/>
        </w:rPr>
        <w:t>volta resignificada;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Enfim, é relevante por que propiciará a </w:t>
      </w:r>
      <w:r>
        <w:rPr>
          <w:rFonts w:cs="Arial" w:ascii="Arial" w:hAnsi="Arial"/>
          <w:b/>
          <w:i/>
        </w:rPr>
        <w:t>ampliação da esfera do s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para o número de bolsistas solicitados (Max. 150 palavra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montagem destes Grupos de Estudos, em virtude da proposição - uma dos princípios do Projeto Irecê - de um funcionamento em dinâmica de Rede, demanda equipe coletivamente func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atividades que embora interligadas estão desdobradas em duas vertentes: o cinema e a literatura e cada uma delas por sua vez pertencente às dimensões pesquisa e extensão. Portanto, a cada momento teremos uma ou mais dimensões/vertentes como centros da rede - o que é definido no projeto como centros instáveis - com lideranças não fix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rticular esta rede, o número de 4 bolsistas possibilitará um trabalho pensado e executado coletivamente, com lideranças (coordenação) alternadas para articul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os de estudos cinematográficos e literári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squisa dos grupos do Curso de Licenciatura em pedagogi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udos teórico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ejamento das atividades do grupo: espaço de realização, escolha das obras, metodologia, etc.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ompanhamento do grup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ronograma geral do proje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0"/>
        <w:gridCol w:w="4248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Mês 1  </w:t>
            </w:r>
            <w:r>
              <w:rPr>
                <w:rFonts w:cs="Arial" w:ascii="Arial" w:hAnsi="Arial"/>
              </w:rPr>
              <w:t>estudo do Projeto Irecê com ênfase nos grupos de estu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Pesquis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Extensã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s: currículo, formação, experiência estética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 xml:space="preserve">Articulação para definição dos espaços para os grupos de estudos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ês 3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e documental dos GELit e dos GECi;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s fílmicas e literárias para escolha do repertório a ser estudado nos grupos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ês 4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ção de grupos focais com os professores-cursistas e com professores-orientadores dos GELit e e GECi;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ção do plano pedagógico para os grupos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ês 5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vistas semi-estruturadas com participantes selecionados a partir dos grupos focais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ção dos participantes dos grupos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ção de relatório sobre a pesquisa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s*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ês 7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ção de artigo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s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ês 8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 da equipe**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s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ês 9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 da equipe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s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ês 10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 da equipe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s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estudo da equipe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ção de artigo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ês 12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s de avaliação do projeto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ca-se ainda atividades que acontecerão por todo o período do proje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uniões quinzenais avaliativ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ção em Lista de discuss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Estrutura dos grupos de estud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obra artística (filme ou livro literári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ntros semana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turas paralelas de textos que auxiliem na compreensão da obra princip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 – que possam ser definidos pelo próprio grup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Grupos de estudos da equipe: são grupos realizados pela equipe para potencializaçào do repertório literário e cinematográfico</w:t>
      </w:r>
    </w:p>
    <w:p>
      <w:pPr>
        <w:pStyle w:val="Normal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Atividades coordenadas pelo bolsista 1</w:t>
      </w:r>
    </w:p>
    <w:p>
      <w:pPr>
        <w:pStyle w:val="Normal"/>
        <w:rPr/>
      </w:pP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tividades coordenadas pelo bolsista 2</w:t>
      </w:r>
    </w:p>
    <w:p>
      <w:pPr>
        <w:pStyle w:val="Normal"/>
        <w:rPr/>
      </w:pP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Atividades coordenadas pelo bolsista 3 </w:t>
      </w:r>
    </w:p>
    <w:p>
      <w:pPr>
        <w:pStyle w:val="Normal"/>
        <w:rPr/>
      </w:pP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 xml:space="preserve"> Atividades coordenadas pelo bolsista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s espera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o de atividade de extensão em comunidad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lização de Grupo de Estudo Literári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lização de Grupo de Estudo Cinematográfic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tório analítico-reflexivo sobre os grupos de estudos do Projeto Irecê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tório analítico-reflexivo sobre os grupos de estudos realizados em comunidad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tigos relatando a experiência para ser publicado em periódico nac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sta on-line de discussã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lano de Trabalho do Bolsista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título do plano</w:t>
      </w:r>
      <w:r>
        <w:rPr>
          <w:rFonts w:cs="Arial" w:ascii="Arial" w:hAnsi="Arial"/>
        </w:rPr>
        <w:t>: Linguagens e educação: literatura e cinema na form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 do alun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mpliação da esfera de presença do ser através de realização de experiência estética concretizada com: ampliação de repertório cinematográfico e literário; analise dos grupos de estudos literários e cinematográficos realizados no Projeto Irecê; elaboração de plano pedagógico de grupos de estudos literários e cinematográficos na comunidade em que está inserido; realizar grupo de estudos literários e cinematográficos em comunidade e no âmbito do Projeto; elaboração de relato analítico-reflexivo para publicação em periódico acadêmico; produção artigos científicos; participação em lista de discussão on-li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tos/resultados espera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o, em forma de relatório analítico-reflexiv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igo científ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po de estudo literário em comunidad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po de estudo cinematográfico em com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atividad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 cronograma geral do Projeto. Pela dinâmica de Rede proposta só haverá um plano de trabalho. O diferencial será a coordenação (liderança) em rodízio de cada uma das atividades propostas, elas terão um coordenador que se revezará mês a mês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sencadear - Soltar, desatar, desprender (o que estava preso ou atado por cadeia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3:00Z</dcterms:created>
  <dc:creator>Projeto Irece</dc:creator>
  <dc:description/>
  <dc:language>en-US</dc:language>
  <cp:lastModifiedBy>Projeto Irece</cp:lastModifiedBy>
  <dcterms:modified xsi:type="dcterms:W3CDTF">2007-09-25T16:26:00Z</dcterms:modified>
  <cp:revision>5</cp:revision>
  <dc:subject/>
  <dc:title>Programa Permanecer</dc:title>
</cp:coreProperties>
</file>