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40" w:leader="none"/>
        </w:tabs>
        <w:spacing w:before="0" w:after="280"/>
        <w:ind w:left="-900" w:right="-1396" w:hanging="0"/>
        <w:jc w:val="center"/>
        <w:rPr>
          <w:sz w:val="16"/>
        </w:rPr>
      </w:pPr>
      <w:r>
        <w:rPr>
          <w:rFonts w:cs="Verdana" w:ascii="Verdana" w:hAnsi="Verdana"/>
          <w:i/>
          <w:iCs/>
          <w:color w:val="CC0000"/>
          <w:sz w:val="16"/>
          <w:szCs w:val="24"/>
        </w:rPr>
        <w:t>Calendário do Ciclo II - Retorno da Greve</w:t>
      </w:r>
    </w:p>
    <w:p>
      <w:pPr>
        <w:pStyle w:val="Heading2"/>
        <w:tabs>
          <w:tab w:val="clear" w:pos="708"/>
          <w:tab w:val="left" w:pos="4140" w:leader="none"/>
        </w:tabs>
        <w:ind w:left="-900" w:right="-1396" w:hanging="0"/>
        <w:jc w:val="center"/>
        <w:rPr>
          <w:rFonts w:ascii="Verdana" w:hAnsi="Verdana" w:cs="Verdana"/>
          <w:color w:val="990000"/>
          <w:sz w:val="16"/>
          <w:szCs w:val="24"/>
        </w:rPr>
      </w:pPr>
      <w:r>
        <w:rPr>
          <w:rFonts w:cs="Verdana" w:ascii="Verdana" w:hAnsi="Verdana"/>
          <w:color w:val="990000"/>
          <w:sz w:val="16"/>
          <w:szCs w:val="24"/>
        </w:rPr>
        <w:t>Setembro 2004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440"/>
        <w:gridCol w:w="180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spacing w:before="28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16"/>
                <w:szCs w:val="20"/>
              </w:rPr>
              <w:t>SEGUNDASEGUN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TERÇ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AR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IN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EX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ÁBA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DOMINGO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rodução Independente de Mídia Educativ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 Fábio Giorgi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rodução Independente de Mídia Educativ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 Fábio Giorgi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rodução Independente de Mídia Educativ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 Fábio Giorgi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u w:val="single"/>
              </w:rPr>
              <w:t>Atividade 02</w:t>
            </w:r>
            <w:r>
              <w:rPr>
                <w:sz w:val="16"/>
                <w:szCs w:val="20"/>
              </w:rPr>
              <w:t xml:space="preserve"> (manhã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 ensino pela pesquisa..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rof.a Márcea S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u w:val="single"/>
              </w:rPr>
              <w:t>Atividade 03</w:t>
            </w:r>
            <w:r>
              <w:rPr>
                <w:sz w:val="16"/>
                <w:szCs w:val="20"/>
              </w:rPr>
              <w:t xml:space="preserve"> (tarde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 (dês) prestígio no interior da docência</w:t>
            </w:r>
            <w:r>
              <w:rPr>
                <w:sz w:val="16"/>
                <w:szCs w:val="20"/>
              </w:rPr>
              <w:t xml:space="preserve"> </w:t>
              <w:br/>
              <w:t>Prof.a Edilene Mai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26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 jogo na perspectiva construtivist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 Iron (manhã e tard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 jogo na perspectiva construtivist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 Iron (manhã e tard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280" w:after="280"/>
        <w:ind w:left="-900" w:right="-1396" w:hanging="0"/>
        <w:jc w:val="center"/>
        <w:rPr>
          <w:rFonts w:ascii="Verdana" w:hAnsi="Verdana" w:cs="Verdana"/>
          <w:b/>
          <w:b/>
          <w:bCs/>
          <w:color w:val="CC0000"/>
          <w:sz w:val="16"/>
        </w:rPr>
      </w:pPr>
      <w:r>
        <w:rPr>
          <w:rFonts w:cs="Verdana" w:ascii="Verdana" w:hAnsi="Verdana"/>
          <w:b/>
          <w:bCs/>
          <w:color w:val="CC0000"/>
          <w:sz w:val="16"/>
        </w:rPr>
        <w:t>Outubro 2004</w:t>
      </w:r>
    </w:p>
    <w:tbl>
      <w:tblPr>
        <w:tblW w:w="15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268"/>
        <w:gridCol w:w="2172"/>
        <w:gridCol w:w="2162"/>
        <w:gridCol w:w="2673"/>
        <w:gridCol w:w="15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spacing w:before="28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16"/>
                <w:szCs w:val="2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ARTA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INTA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EXT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ÁBAD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DOMING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Nenhum a meno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Rita Chag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noite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ducação do/no campo..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Rita Chag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ducação do/no campo..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a Rita Chagas (tarde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 clube do Imperado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Rita Di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manhã e tarde)</w:t>
            </w:r>
            <w:r>
              <w:rPr>
                <w:sz w:val="16"/>
              </w:rPr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 projeto de Formação...(gestão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Rita Di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(noite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</w:rPr>
              <w:t>Atividade 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manhã e tarde)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0</w:t>
              <w:br/>
              <w:b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br/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2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3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Atividade 42 - Formação de Acervos de Documentação e Pesquisa, com a professora Gal Teix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4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Formação de acervos de documentação e pesquis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a Gal Teixeira (tarde e noite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Heading2"/>
        <w:tabs>
          <w:tab w:val="clear" w:pos="708"/>
          <w:tab w:val="left" w:pos="4140" w:leader="none"/>
        </w:tabs>
        <w:ind w:left="-900" w:right="-1396" w:hanging="0"/>
        <w:jc w:val="center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Novembro 2004</w:t>
      </w:r>
    </w:p>
    <w:tbl>
      <w:tblPr>
        <w:tblW w:w="15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292"/>
        <w:gridCol w:w="2428"/>
        <w:gridCol w:w="2268"/>
        <w:gridCol w:w="2121"/>
        <w:gridCol w:w="2485"/>
        <w:gridCol w:w="152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spacing w:before="28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16"/>
                <w:szCs w:val="20"/>
              </w:rPr>
              <w:t>SEGUND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TERÇA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AR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INT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EXT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ÁBAD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DOMINGO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Ludicidade e práticas escolar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a Bernadete Port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/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</w:rPr>
              <w:t>8/p&gt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Ludicidade e práticas escolar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Bernadete Port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manhã) (noit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4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Formação de centros de memór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Sueli Ceravôlo (tarde e noite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 ensino da Historia..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Tânia Mirand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(noite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 educação do/no campo..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Rita Chag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u w:val="single"/>
              </w:rPr>
              <w:t>Atividade 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 educação do/no campo..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Rita Chagas (tarde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u w:val="single"/>
              </w:rPr>
              <w:t>Atividade 23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etodologia do ensino fundament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a Ana Lucia (manhã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etodologia do ensino fundament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Ana Luc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manhã)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valiação Educacion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Ma. Lurdes Rei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valiação Educacion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Ma. Lurdes Rei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u w:val="single"/>
              </w:rPr>
              <w:t>Atividade 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nálise integrada da paisagem...(manhã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 Marco Tomazon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u w:val="single"/>
              </w:rPr>
              <w:t>Atividade 26 (tarde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Geografia Física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 Marco Tomazon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5</w:t>
            </w:r>
          </w:p>
          <w:p>
            <w:pPr>
              <w:pStyle w:val="Corpodetexto3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</w:rPr>
              <w:t>Análise integrada da paisagem...(manhã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 Marco Tomazon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u w:val="single"/>
              </w:rPr>
              <w:t>Atividade 26 (tarde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Geografia Física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 Marco Tomazon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0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  <w:r>
              <w:rPr>
                <w:sz w:val="16"/>
                <w:szCs w:val="20"/>
              </w:rPr>
              <w:t>Avaliação na Educaçã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 Robinson Tenóri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manhã)</w:t>
            </w:r>
            <w:r>
              <w:rPr>
                <w:sz w:val="16"/>
              </w:rPr>
              <w:b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21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rojeto de Formação de professores... (gestão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Rita Di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manhã e noite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esenvolvimento do ciclo da vida human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Maria A Araúj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esenvolvimento do ciclo da vida human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Maria A Araúj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2485" w:type="dxa"/>
            <w:tcBorders>
              <w:top w:val="thickThinLargeGap" w:sz="24" w:space="0" w:color="C0C0C0"/>
              <w:left w:val="thickThinLargeGap" w:sz="2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Desenvolvimento do ciclo da vida human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Maria A Araúj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tarde) (noite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</w:rPr>
              <w:t>28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rans – interdisciplinaridad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Prof.a Jamile Borg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(manhã e tarde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Heading6"/>
        <w:tabs>
          <w:tab w:val="clear" w:pos="708"/>
          <w:tab w:val="left" w:pos="4140" w:leader="none"/>
        </w:tabs>
        <w:ind w:left="-900" w:right="-1396" w:hanging="0"/>
        <w:jc w:val="center"/>
        <w:rPr>
          <w:sz w:val="16"/>
          <w:szCs w:val="20"/>
        </w:rPr>
      </w:pPr>
      <w:r>
        <w:rPr>
          <w:sz w:val="16"/>
          <w:szCs w:val="20"/>
        </w:rPr>
        <w:t>Dezembro  2004</w:t>
      </w:r>
    </w:p>
    <w:tbl>
      <w:tblPr>
        <w:tblW w:w="15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268"/>
        <w:gridCol w:w="2268"/>
        <w:gridCol w:w="2268"/>
        <w:gridCol w:w="2498"/>
        <w:gridCol w:w="165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spacing w:before="28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16"/>
                <w:szCs w:val="2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AR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QUI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EXTA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SÁBAD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DOMING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etodologia do ensino fundament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a Ana Lúcia (manhã)</w:t>
            </w:r>
          </w:p>
        </w:tc>
        <w:tc>
          <w:tcPr>
            <w:tcW w:w="2498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Atividade 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80" w:after="280"/>
              <w:ind w:left="-900" w:right="-1396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etodologia do ensino fundament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</w:rPr>
              <w:t>Prof.a Ana Lúcia (manhã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i/>
                <w:iCs/>
                <w:sz w:val="16"/>
                <w:szCs w:val="20"/>
                <w:lang w:val="es-ES_tradnl"/>
              </w:rPr>
              <w:t>SEMINARIO DE ENCERRA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i/>
                <w:iCs/>
                <w:sz w:val="16"/>
                <w:szCs w:val="20"/>
                <w:lang w:val="es-ES_tradnl"/>
              </w:rPr>
              <w:t>SEMINARIO DE ENCERRAMENTO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i/>
                <w:iCs/>
                <w:sz w:val="16"/>
                <w:szCs w:val="20"/>
                <w:lang w:val="es-ES_tradnl"/>
              </w:rPr>
              <w:t>SEMINARIO DE ENCERRAMENT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  <w:szCs w:val="20"/>
                <w:lang w:val="es-ES_tradn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i/>
                <w:iCs/>
                <w:sz w:val="16"/>
                <w:szCs w:val="20"/>
                <w:lang w:val="es-ES_tradnl"/>
              </w:rPr>
              <w:t>SEMINARIO DE ENCERRAMENT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szCs w:val="20"/>
                <w:lang w:val="es-ES_tradnl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-900" w:right="-1396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FF0000"/>
                <w:sz w:val="16"/>
                <w:szCs w:val="20"/>
                <w:lang w:val="es-ES_tradnl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396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36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2:52:00Z</dcterms:created>
  <dc:creator>Mônica</dc:creator>
  <dc:description/>
  <dc:language>en-US</dc:language>
  <cp:lastModifiedBy>Mônica</cp:lastModifiedBy>
  <dcterms:modified xsi:type="dcterms:W3CDTF">2005-05-28T22:58:00Z</dcterms:modified>
  <cp:revision>1</cp:revision>
  <dc:subject/>
  <dc:title>Calendário do Ciclo II - Retorno da Greve</dc:title>
</cp:coreProperties>
</file>